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государственных служащих  Министерства по делам гражданской обороны, чрезвычайным ситуациям и ликвидации последствий стихийных бедствий Республики Дагестана,  а также их супруг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детей за период с 1 января 2014 г. по 31 декабря 201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276"/>
        <w:gridCol w:w="1842"/>
        <w:gridCol w:w="709"/>
        <w:gridCol w:w="567"/>
        <w:gridCol w:w="1418"/>
        <w:gridCol w:w="1134"/>
        <w:gridCol w:w="567"/>
        <w:gridCol w:w="1559"/>
        <w:gridCol w:w="1417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лаев Д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4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д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2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24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 7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0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н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53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9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го, правового обеспечения, делопроизводства и защиты государственной та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9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ыхан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- фоку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а 212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ет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финансового, материально-технического обеспечения и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Цив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разаков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6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лова 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5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 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мидов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а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е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 отдела финансового, материально-технического обеспечения и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ха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 отдела финансового, материально-технического обеспечения и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9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специалист 1 разряда отдела финансового, материально-технического обеспечения и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М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специалист 1 разряда отдела финансового, материально-техниче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8:00Z</dcterms:created>
  <dc:creator>User</dc:creator>
  <dc:description/>
  <cp:keywords/>
  <dc:language>en-US</dc:language>
  <cp:lastModifiedBy>User</cp:lastModifiedBy>
  <cp:lastPrinted>2015-05-07T17:58:00Z</cp:lastPrinted>
  <dcterms:modified xsi:type="dcterms:W3CDTF">2015-05-18T06:48:00Z</dcterms:modified>
  <cp:revision>7</cp:revision>
  <dc:subject/>
  <dc:title/>
</cp:coreProperties>
</file>