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ложению о сообщении минист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 делам гражданской обороны, чрезвычай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итуациям и ликвидации посл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тихийных бедствий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 государственными гражданскими служа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инистерства по делам гражданской оборо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резвычайным ситуациям и ликвид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следствий стихийных б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спублики Дагестан о получении подар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язанностей, сдаче и оценке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(выкупа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ырученных от его реализаци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казом МЧС Дагест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3 апреля 2015 г. N 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уполномоченного структурного подразделения МЧС Дагест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вещаю о получении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получения пода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андировки или другого официального меропри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о и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┬──────────────┬──────────┬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Наименование│Характеристика│Количество│Стоимость,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│  подарка   │ подарка, его │предметов │ руб.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писание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┼────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       │    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┼────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 │            │    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┼────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┼────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того       │    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┴───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____________________________________ на ____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ведомление        _________ _____________________ "___"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ведомление        _________ _____________________ "___"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и уведомлений           ________ "___" _________ 20___ г.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9D7622C7A03B5352784BAD5C742285B45E74DEFD6FE17AA1445B255072B6C6943C49B28089DF9D40FBBq2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4:00Z</dcterms:created>
  <dc:creator>User</dc:creator>
  <dc:description/>
  <cp:keywords/>
  <dc:language>en-US</dc:language>
  <cp:lastModifiedBy>User</cp:lastModifiedBy>
  <dcterms:modified xsi:type="dcterms:W3CDTF">2017-11-15T06:46:00Z</dcterms:modified>
  <cp:revision>1</cp:revision>
  <dc:subject/>
  <dc:title/>
</cp:coreProperties>
</file>