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-197485</wp:posOffset>
                </wp:positionV>
                <wp:extent cx="151638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lang w:val="ru-RU"/>
                              </w:rPr>
                              <w:t>ПАМЯ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5.3pt;mso-wrap-distance-left:9.05pt;mso-wrap-distance-right:9.05pt;mso-wrap-distance-top:0pt;mso-wrap-distance-bottom:0pt;margin-top:-15.5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lang w:val="ru-RU"/>
                        </w:rPr>
                        <w:t>ПАМ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0" w:right="420" w:firstLine="12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государственному гражданскому служащему по недопущению поведения, которое может восприниматься как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140" w:right="140" w:hanging="19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обращение или предложение дачи взятки либо 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Получение взятк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 из самых опасных должностны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Дача взятк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упление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ое на склонение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Незаконное  вознаграждение  от  имени  юридического  лица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аконная передача, предложе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, связанного с занимаемым ими служебным положением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94615</wp:posOffset>
            </wp:positionV>
            <wp:extent cx="2632075" cy="174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  <w:lang w:val="ru-RU"/>
        </w:rPr>
        <w:t>Взяткой могут быть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-11430</wp:posOffset>
                </wp:positionV>
                <wp:extent cx="1889125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-0.9pt" to="409.2pt,-0.9pt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43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Предметы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ньги,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люта, банковские чеки и ценные бумаги, изделия из драгоценных металлов и камней, автомашины, продукты питания, видеотехника,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овые приборы и другие товары, квартиры, дачи, загородные дома, гаражи, земельные участки и другая недвижимость, незаконное оказание услуг имущественного характера и предоставление имущественных прав.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Незаконное оказание услуг имущественного характера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чение,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12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ные и строительные работы, санаторные и туристические путевки, поездки за границу, оплата развлечений и других расходов безвозмез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или по заниженной стоимо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конное оказание услуг имущественного характера может быть предоставлено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родны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близки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друзьям должностного л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его согласия либо если он не возражал против этого и использовал свои служебные полномочия в пользу взяткодателя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Завуалированная форма взятк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нковская ссуда в долг или под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предоставление кредита с заниженной процентной ставкой пользование им и т.д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8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ениями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«бытово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взаимодействии гражданского служащего и граждан, юридических лиц могут быть получение подарков от граждан, незаконного вознаграждения от имени юридического лица, незаконное оказание услуг имущественного характера, кумовство (непотизм) и други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266700</wp:posOffset>
            </wp:positionV>
            <wp:extent cx="1089025" cy="1016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1760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E36C0A"/>
          <w:sz w:val="27"/>
          <w:szCs w:val="27"/>
          <w:lang w:val="ru-RU"/>
        </w:rPr>
        <w:t>В целях недопущ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а также минимизации проявлений «бытовой» коррупции: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воздержаться </w:t>
      </w:r>
      <w:r>
        <w:rPr>
          <w:rFonts w:cs="Times New Roman" w:ascii="Times New Roman" w:hAnsi="Times New Roman"/>
          <w:sz w:val="28"/>
          <w:szCs w:val="28"/>
          <w:lang w:val="ru-RU"/>
        </w:rPr>
        <w:t>от употреблени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пасных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ражений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«Вопрос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right="5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>решить трудно, но можно», «Спасибо на хлеб не намажешь», «Договоримся», «Нужны более веские аргументы», «Ну, что делать будем?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2" w:leader="none"/>
        </w:tabs>
        <w:overflowPunct w:val="false"/>
        <w:autoSpaceDE w:val="false"/>
        <w:spacing w:lineRule="auto" w:line="249" w:before="0" w:after="0"/>
        <w:ind w:left="0" w:right="2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контрол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свои жесты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мику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могут указать н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, что Вы готовы обсудить возможности решения вопроса в другой обстановке (в другое время, в другом месте);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6" w:leader="none"/>
        </w:tabs>
        <w:overflowPunct w:val="false"/>
        <w:autoSpaceDE w:val="false"/>
        <w:spacing w:lineRule="auto" w:line="264" w:before="0" w:after="0"/>
        <w:ind w:left="100" w:firstLine="6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отказаться </w:t>
      </w:r>
      <w:r>
        <w:rPr>
          <w:rFonts w:cs="Times New Roman" w:ascii="Times New Roman" w:hAnsi="Times New Roman"/>
          <w:sz w:val="28"/>
          <w:szCs w:val="28"/>
          <w:lang w:val="ru-RU"/>
        </w:rPr>
        <w:t>от обсуждения определенных тем с представителям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й и гражданами (нехватка денежных средств на реализацию тех или иных нужд , желание приобрести то или иное имущество, получить ту или иную услугу, отправиться в туристическую поездку, отсутствие работы у родственников);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0" w:right="1120" w:gutter="0" w:header="0" w:top="1125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1262" w:leader="none"/>
        </w:tabs>
        <w:overflowPunct w:val="false"/>
        <w:autoSpaceDE w:val="false"/>
        <w:spacing w:lineRule="auto" w:line="232" w:before="0" w:after="0"/>
        <w:ind w:left="0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не совершать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ные действия,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 могут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риниматься как согласие принять взятку или просьба о даче взятки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(регулярное получение подарков, даже стоимостью менее 3 000 рублей, посещение ресторанов совместно с представителями организации, которая извлекла, извлекает или может извлечь выгоду из Ваших решений или действий (бездействия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302260</wp:posOffset>
            </wp:positionV>
            <wp:extent cx="877570" cy="877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560" w:right="720" w:hanging="8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32"/>
          <w:szCs w:val="32"/>
          <w:lang w:val="ru-RU"/>
        </w:rPr>
        <w:t xml:space="preserve">Ваши действия в случаепредложения или </w:t>
      </w:r>
      <w:r>
        <w:rPr>
          <w:rFonts w:cs="Times New Roman" w:ascii="Times New Roman" w:hAnsi="Times New Roman"/>
          <w:b/>
          <w:bCs/>
          <w:i/>
          <w:iCs/>
          <w:color w:val="943634"/>
          <w:sz w:val="32"/>
          <w:szCs w:val="32"/>
          <w:u w:val="single"/>
          <w:lang w:val="ru-RU"/>
        </w:rPr>
        <w:t>вымогательствавзятки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40535</wp:posOffset>
                </wp:positionH>
                <wp:positionV relativeFrom="paragraph">
                  <wp:posOffset>-278765</wp:posOffset>
                </wp:positionV>
                <wp:extent cx="3564890" cy="0"/>
                <wp:effectExtent l="635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-21.95pt" to="417.7pt,-21.95pt" stroked="t" o:allowincell="f" style="position:absolute">
                <v:stroke color="#943634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144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575" cy="155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себя крайне осторожно, вежливо, не допуская опрометчивых «опасных» выражений (высказываний)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13335</wp:posOffset>
            </wp:positionV>
            <wp:extent cx="155575" cy="155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диктофона постараться записать (скрытно) предложение о взятке или ее вымогательстве; внимательно выслушать и точно запомнить предложенные Вам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-202565</wp:posOffset>
            </wp:positionV>
            <wp:extent cx="155575" cy="1555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420"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: размеры сумм, наименование товаров и характер услуг, сроки и способы передачи взятки; постараться перенести вопрос о времени и месте передачи взятки до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-203200</wp:posOffset>
            </wp:positionV>
            <wp:extent cx="155575" cy="1555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ей беседы и предложить хорошо знакомое Вам место для следующей встречи; незамедлительно уведомить о данном факте письменно своего непосредствен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-228600</wp:posOffset>
            </wp:positionV>
            <wp:extent cx="155575" cy="1555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1120" w:gutter="0" w:header="0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3:00Z</dcterms:created>
  <dc:creator>Борисова Татьяна Викторовна</dc:creator>
  <dc:description/>
  <dc:language>en-US</dc:language>
  <cp:lastModifiedBy>user</cp:lastModifiedBy>
  <dcterms:modified xsi:type="dcterms:W3CDTF">2022-06-17T07:13:00Z</dcterms:modified>
  <cp:revision>2</cp:revision>
  <dc:subject/>
  <dc:title/>
</cp:coreProperties>
</file>