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к приказу МЧС Дагеста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от 23 апреля 2015 г. N 5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Министру по делам гражданской оборон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чрезвычайным ситуациям и ликвидации последств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стихийных бедствий Республики Дагест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т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 должности, структурного подразде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О НАМЕРЕНИИ ВЫПОЛНЯТЬ ИНУЮ ОПЛАЧИВАЕМУЮ РАБО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В  соответствии  с 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частью  2  статьи  12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 xml:space="preserve">  Закона Республики Дагестан от 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ктября  2005  г.  N  32  "О  государственной гражданской службе Республ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агестан"  уведомляю  Вас о том, что я намерен выполнять с "____" 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20___ года иную оплачиваемую деятельность: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(указать вид деятельности: педагогическая, научна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творческая или иная деятель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(трудовому договору, гражданско-правовому договору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авторскому договору и т.п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(полное наименование организации, где осуществля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иная оплачиваемая работа, и адрес данной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ыполнение указанной работы: 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указать характер  выполняемой работ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 не повлечет за собой конфликта интере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и    выполнении   указанной   работы   обязуюсь   соблюдать   требования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предусмотренные 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статьями  15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 xml:space="preserve">, 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16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 xml:space="preserve"> Закона Республики Дагестан от 12 октябр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2005 г. N 32 "О государственной гражданской службе Республики Дагестан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            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(дата)                    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знакомле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            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фамилия, инициалы руководителя   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труктурного подразделения,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тором государственный граждан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лужащий проходит служб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            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фамилия, инициалы заместителя    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инистра, курирующего деятель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дразделения, в котор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осударственный граждан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лужащий проходит служб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ата регистрации уведомления                 "___" _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             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фамилия, инициалы государственного           (подпись государств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ражданского служащего,                         гражданского служащег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регистрировавшего уведомление)           зарегистрировавшего уведомление)</w:t>
      </w:r>
    </w:p>
    <w:p>
      <w:pPr>
        <w:pStyle w:val="Normal"/>
        <w:spacing w:before="0" w:after="16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134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D1EA255AF665EC57726072897354C16857416BC07D7F48561A652829D3D685CDDE28DCDC75886B9146EBw2mFG" TargetMode="External"/><Relationship Id="rId3" Type="http://schemas.openxmlformats.org/officeDocument/2006/relationships/hyperlink" Target="consultantplus://offline/ref=BDD1EA255AF665EC57726072897354C16857416BC07D7F48561A652829D3D685CDDE28DCDC75886B9146E8w2mCG" TargetMode="External"/><Relationship Id="rId4" Type="http://schemas.openxmlformats.org/officeDocument/2006/relationships/hyperlink" Target="consultantplus://offline/ref=BDD1EA255AF665EC57726072897354C16857416BC07D7F48561A652829D3D685CDDE28DCDC75886B9140EEw2m9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38:00Z</dcterms:created>
  <dc:creator>User</dc:creator>
  <dc:description/>
  <cp:keywords/>
  <dc:language>en-US</dc:language>
  <cp:lastModifiedBy>User</cp:lastModifiedBy>
  <dcterms:modified xsi:type="dcterms:W3CDTF">2017-11-15T06:42:00Z</dcterms:modified>
  <cp:revision>1</cp:revision>
  <dc:subject/>
  <dc:title/>
</cp:coreProperties>
</file>