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УТВЕРЖДАЮ </w:t>
      </w:r>
    </w:p>
    <w:p>
      <w:pPr>
        <w:pStyle w:val="Style9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инистр по делам  гражданской   обороны, </w:t>
      </w:r>
    </w:p>
    <w:p>
      <w:pPr>
        <w:pStyle w:val="Style9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чрезвычайным    ситуациям   и  ликвидации </w:t>
      </w:r>
    </w:p>
    <w:p>
      <w:pPr>
        <w:pStyle w:val="Style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оследствий стихийных бедствий</w:t>
      </w:r>
    </w:p>
    <w:p>
      <w:pPr>
        <w:pStyle w:val="Style9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Республики Дагестан</w:t>
      </w:r>
    </w:p>
    <w:p>
      <w:pPr>
        <w:pStyle w:val="Style9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9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Н.М. Казимагамедов</w:t>
      </w:r>
    </w:p>
    <w:p>
      <w:pPr>
        <w:pStyle w:val="Style9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9"/>
        <w:jc w:val="right"/>
        <w:rPr/>
      </w:pP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«_____»____________________2015 г.</w:t>
      </w:r>
    </w:p>
    <w:p>
      <w:pPr>
        <w:pStyle w:val="Style9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основных мероприятий МЧС Дагестана на </w:t>
      </w:r>
      <w:r>
        <w:rPr>
          <w:b w:val="false"/>
          <w:bCs/>
          <w:i w:val="false"/>
          <w:iCs/>
          <w:sz w:val="28"/>
          <w:szCs w:val="28"/>
          <w:lang w:val="en-US"/>
        </w:rPr>
        <w:t>I</w:t>
      </w:r>
      <w:r>
        <w:rPr>
          <w:b w:val="false"/>
          <w:bCs/>
          <w:i w:val="false"/>
          <w:iCs/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1843"/>
        <w:gridCol w:w="34"/>
        <w:gridCol w:w="2234"/>
        <w:gridCol w:w="34"/>
        <w:gridCol w:w="1809"/>
        <w:gridCol w:w="20"/>
        <w:gridCol w:w="14"/>
        <w:gridCol w:w="782"/>
        <w:gridCol w:w="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>испол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Кт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iCs/>
                <w:sz w:val="28"/>
                <w:szCs w:val="28"/>
              </w:rPr>
              <w:t>привлекаетс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>Отметки о вып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Мероприятия, </w:t>
            </w:r>
            <w:r>
              <w:rPr>
                <w:bCs/>
                <w:i w:val="false"/>
                <w:iCs/>
                <w:sz w:val="28"/>
                <w:szCs w:val="28"/>
              </w:rPr>
              <w:t xml:space="preserve">проводимые </w:t>
            </w:r>
            <w:r>
              <w:rPr>
                <w:i w:val="false"/>
                <w:iCs/>
                <w:sz w:val="28"/>
                <w:szCs w:val="28"/>
              </w:rPr>
              <w:t>МЧС Росси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4"/>
              </w:rPr>
            </w:pPr>
            <w:r>
              <w:rPr>
                <w:b w:val="false"/>
                <w:i w:val="false"/>
                <w:spacing w:val="-2"/>
                <w:sz w:val="24"/>
              </w:rPr>
              <w:t>Участие во Всероссийском сборе по подведению итогов деятельности единой государственной системы предупреждения и ликвидации чрезвычайных ситуаций, выполнению мероприятий гражданской обороны в 2015 году и постановке задач на 2016 год. (г. Москв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Казимагамедов Н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4"/>
              </w:rPr>
            </w:pPr>
            <w:r>
              <w:rPr>
                <w:b w:val="false"/>
                <w:i w:val="false"/>
                <w:spacing w:val="-2"/>
                <w:sz w:val="24"/>
              </w:rPr>
              <w:t>Участие в Международном салоне средств обеспечения безопасности «Комплексная безопасность»-2016» (г. Москв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Казимагамедов Н.М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4"/>
              </w:rPr>
            </w:pPr>
            <w:r>
              <w:rPr>
                <w:b w:val="false"/>
                <w:i w:val="false"/>
                <w:spacing w:val="-2"/>
                <w:sz w:val="24"/>
              </w:rPr>
              <w:t>Участие в месячниках безопасности на водных объектах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iCs/>
                <w:sz w:val="28"/>
                <w:szCs w:val="28"/>
              </w:rPr>
              <w:t>план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4"/>
              </w:rPr>
            </w:pPr>
            <w:r>
              <w:rPr>
                <w:b w:val="false"/>
                <w:i w:val="false"/>
                <w:spacing w:val="-2"/>
                <w:sz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Казимагамедов Н.М.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i w:val="false"/>
                <w:iCs/>
                <w:sz w:val="28"/>
                <w:szCs w:val="28"/>
              </w:rPr>
              <w:t>кварт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4"/>
              </w:rPr>
            </w:pPr>
            <w:r>
              <w:rPr>
                <w:b w:val="false"/>
                <w:i w:val="false"/>
                <w:spacing w:val="-2"/>
                <w:sz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ежемесяч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4"/>
              </w:rPr>
            </w:pPr>
            <w:r>
              <w:rPr>
                <w:b w:val="false"/>
                <w:i w:val="false"/>
                <w:spacing w:val="-2"/>
                <w:sz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чрезвычайных ситуаций природного и техногенного характер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4"/>
              </w:rPr>
            </w:pPr>
            <w:r>
              <w:rPr>
                <w:b w:val="false"/>
                <w:i w:val="false"/>
                <w:spacing w:val="-2"/>
                <w:sz w:val="24"/>
              </w:rPr>
              <w:t>Участие в конкурсе «Искусство во имя спасения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pacing w:val="-2"/>
                <w:sz w:val="28"/>
                <w:szCs w:val="28"/>
              </w:rPr>
            </w:pPr>
            <w:r>
              <w:rPr>
                <w:b w:val="false"/>
                <w:i w:val="false"/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4"/>
              </w:rPr>
            </w:pPr>
            <w:r>
              <w:rPr>
                <w:b w:val="false"/>
                <w:i w:val="false"/>
                <w:spacing w:val="-2"/>
                <w:sz w:val="24"/>
              </w:rPr>
              <w:t>Участие во Всероссийских соревнованиях по оказанию первой помощи и психологической поддержке «Человеческий фактор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4"/>
              </w:rPr>
            </w:pPr>
            <w:r>
              <w:rPr>
                <w:b w:val="false"/>
                <w:i w:val="false"/>
                <w:spacing w:val="-2"/>
                <w:sz w:val="24"/>
              </w:rPr>
              <w:t xml:space="preserve">Участие в прохождении </w:t>
            </w:r>
            <w:r>
              <w:rPr>
                <w:b w:val="false"/>
                <w:i w:val="false"/>
                <w:sz w:val="24"/>
              </w:rPr>
              <w:t>обучении специалистов МЧС России в образовательных организациях МЧС России  по дополнительным  профессиональным образовательным  программа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Мероприятия, </w:t>
            </w:r>
            <w:r>
              <w:rPr>
                <w:bCs/>
                <w:i w:val="false"/>
                <w:iCs/>
                <w:sz w:val="28"/>
                <w:szCs w:val="28"/>
              </w:rPr>
              <w:t>проводимые</w:t>
            </w:r>
            <w:r>
              <w:rPr>
                <w:i w:val="false"/>
                <w:iCs/>
                <w:sz w:val="28"/>
                <w:szCs w:val="28"/>
              </w:rPr>
              <w:t xml:space="preserve"> Северо-Кавказским региональным центром МЧС Росси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pacing w:val="-2"/>
                <w:sz w:val="24"/>
              </w:rPr>
              <w:t xml:space="preserve">Участие в </w:t>
            </w:r>
            <w:r>
              <w:rPr>
                <w:b w:val="false"/>
                <w:i w:val="false"/>
                <w:sz w:val="24"/>
              </w:rPr>
              <w:t xml:space="preserve">Спартакиаде СКРЦ по пожарно-спасательному спорту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г. Махачкал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ию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подведомственные 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рректировка планов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ажданской обороны и защиты населения Республики Дагестан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лана действий по предупреждению и ликвидации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Плана мероприятий предупреждения и ликвидации ЧС в период возникновения природных пожаров на территории Республики Дагестан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Багов Д.А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Организация  работы  по подготовке  Государственного  доклада  «О состоянии защиты населения  и  территорий  Республики  Дагестан  от  ЧС природного  и  техногенного характера в 2015 году»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частие в штабной тренировке по Г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по указанию МЧС Ро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частие в командно-штабной тренировке по гражданской обороне, в ходе занятий по приведению в готовность к действию по предназначени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Летно-тактическое учение авиации  регионального центра по теме «Проведение аварийно-спасательных и других неотложных работ с применением авиационно-спасательных технологий в ходе ликвидации последствий ЧС на акватории моря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(г. Махачкал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Казимагамедов Н.М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ию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Тренировки  по проверке готовности к применению резервных источников энергоснабжения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еженедельно по четверг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ГКУ РД 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частие в КШУ с привлечением органов управления ТП РСЧС и служб субъектов РФ, проводимых СКФ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 раз в полугод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Участие в учебно-методическом  сборе по проведению  итогов деятельности в области гражданской  обороны, предупреждения и ликвидации чрезвычайных ситуаций, обеспечения  пожарной  безопасности и безопасности людей на водных объектах с органами  исполнительной  власти субъектов РФ и территориальными органами ФОИВ СКФО в 2015 году и постановке задач на 2016 год. (г. Пятигорск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Казимагамедов Н.М.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21 январ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Заместители минист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Участие  в проведении учебно-методического сбора с должностными лицами ответственными за организацию профессиональной подготовки (в режиме ВКС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Казимагамедов Н.М.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частие  в организации и проведении Спартакиады СКРЦ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тап по пожарно-спасательному спорту (зима) (г. Невинномыск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тап по пожарно-спасательному спорту (лето) (г. Махачкала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Региональные соревнования по проведению аварийно-спасательных работ  при ликвидации дорожно-транспортных происшествий (г. Лермонтов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чебно-тренировочные сборы по пожарно-спасательному спорту (г. Махачкал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апрель-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ГКУ РД 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Участие в и проведении регионального конкурса среди лучших профессии в системе МЧС России. «Лучший психолог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ию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ГКУ РД 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частие в региональном конкурсе «Есть идея!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частие в региональном конкурсе «Таланты и поклонники» (г. Магас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ию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Участие  в проведении регионального этапа конкурса «Лучший председатель КЧС и ОПБ субъекта РФ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по указанию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ЧС Ро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Участие  в  проведении  регионального этапа конкурса «Лучший председатель КЧС и ПБ муниципального образования субъекта РФ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по указанию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ЧС Ро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Участие  в проведении регионального этапа конкурса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по указанию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ЧС Ро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1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</w:rPr>
              <w:t>Организация и проведение учебно- тренировочных сборов по пожарно-спасательному спорту (г. Махачкал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>апрель-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>ГУ МЧС России по РД, ГКУ РД «Центр ГО и ЧС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  <w:t>Мероприятия, проводимые Правительством Республики Дагестан.</w:t>
            </w:r>
          </w:p>
          <w:p>
            <w:pPr>
              <w:pStyle w:val="Normal"/>
              <w:ind w:left="780" w:hanging="0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  <w:t>Основные мероприятия в области 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ind w:left="420" w:hanging="0"/>
              <w:jc w:val="center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  <w:t>и безопасности людей на водных объекта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едание Комиссии Правительства Республики Дагестан по предупреждению и ликвидации чрезвычайных ситуаций и обеспечению пожарной безопасности по вопросу: Подготовка к безаварийному пропуску паводковых вод в 2016 году и выполнение мероприятий предупреждения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рт-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</w:t>
            </w:r>
            <w:r>
              <w:rPr>
                <w:b w:val="false"/>
                <w:i w:val="false"/>
                <w:iCs/>
                <w:sz w:val="28"/>
                <w:szCs w:val="28"/>
              </w:rPr>
              <w:t xml:space="preserve"> 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едание противопаводковой комиссии Правительства Республики Дагестан по вопросу: «Организация работ по безаварийному пропуску паводковых вод в 2016 г. на территории Республики Дагестан. Организация оповещения и эвакуации населения из затопляемых з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рт-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</w:t>
            </w:r>
            <w:r>
              <w:rPr>
                <w:b w:val="false"/>
                <w:i w:val="false"/>
                <w:iCs/>
                <w:sz w:val="28"/>
                <w:szCs w:val="28"/>
              </w:rPr>
              <w:t xml:space="preserve"> 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седание Комиссии Правительства Республики Дагестан по предупреждению и ликвидации чрезвычайных ситуаций и обеспечению пожарной безопасности по вопросу: «О подготовке к летнему пожароопасному периоду и мерах принимаемых по борьбе с лесными пожар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</w:t>
            </w:r>
            <w:r>
              <w:rPr>
                <w:b w:val="false"/>
                <w:i w:val="false"/>
                <w:iCs/>
                <w:sz w:val="28"/>
                <w:szCs w:val="28"/>
              </w:rPr>
              <w:t xml:space="preserve"> 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седание Комиссии Правительства Республики Дагестан по предупреждению и ликвидации чрезвычайных ситуаций и обеспечению пожарной безопасности по вопросу: «О состоянии и подготовке мест массового отдыха населения на воде в городах и районах Республики Дагестан к купальному сезону 2016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</w:t>
            </w:r>
            <w:r>
              <w:rPr>
                <w:b w:val="false"/>
                <w:i w:val="false"/>
                <w:iCs/>
                <w:sz w:val="28"/>
                <w:szCs w:val="28"/>
              </w:rPr>
              <w:t xml:space="preserve"> 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верка хода проведения противопаводковых мероприятий на гидротехнических сооружениях (ГТС), реках Терек, Сулак, Аксай, Акташ и других малых реках Республики Даге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в течении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ГКУ РД 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 w:val="false"/>
                <w:i w:val="false"/>
                <w:sz w:val="28"/>
                <w:szCs w:val="28"/>
              </w:rPr>
              <w:t>Участие в составе межведомственных комиссии по вопросам защиты населения и территорий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 w:val="false"/>
                <w:i w:val="false"/>
                <w:sz w:val="28"/>
                <w:szCs w:val="28"/>
              </w:rPr>
              <w:t>Подготовка учебно-методических фильмов по вопросам предупреждения и профилактики чрезвычайных ситуаций, пожаров, терактов и действиям населения при угрозе 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ГКОУ РД «УМЦ по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должение работы по внесению изменений и совершенствованию нормативной правовой базы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существление комплекса мероприятий по обеспечению реализации Государственной программы Республики Дагестан «Защита населения и территории от чрезвычайных ситуаций, обеспечение пожарной безопасности и безопасности людей на водных объектах в Республике Дагестан  на 2014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казание методической и консультативной помощи министерствам, ведомствам Республики Дагестан, организациям и органам местного самоуправления по вопросам создания ведомственной, муниципальной и добровольной пожарной ох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Участие в корректировке, уточнении «Плана привлечения сил и средств, для тушения крупных пожаров на территории Республики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до 1 м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 ГКУ РД 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Участие  в уточнении и составлении перечня потенциально опасных объектов, согласование с органами Ростехнадзора по Р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январь-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У МЧС России по РД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Проведение классификации административно-территориальных единиц и химически опасных объектов по химической 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КУ РД 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Уточнение и корректировка: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лана гражданской обороны и защиты населения Республики Дагестан;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лана действий Республики Дагестан по предупреждению и ликвидации чрезвычайных ситуаций природного и техногенного характера;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лана организации первоочередного жизнеобеспечения населения Республики Дагестан в чрезвычайных ситуациях;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лана эвакуации населения, материальных и культурных ценностей из городов, отнесенных к группе территорий по ГО и иных населенных пунктов Республики Дагестан в особый период;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лана прикрытия автодорог при чрезвычайных ситуациях, связанных с дорожно-транспортными происшест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до 1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КУ РД «Центр ГО и ЧС»</w:t>
            </w:r>
            <w:r>
              <w:rPr>
                <w:b w:val="false"/>
                <w:i w:val="false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) подготовка органов управления, сил и средств ГО и РСЧ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мандно-штабное учение по теме: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«Действия Комиссии Правительства Республики Дагестан по предупреждению и ликвидации чрезвычайных ситуаций и обеспечению пожарной безопасности, органов управления, сил и средств территориальных звеньев республиканской подсистемы РСЧС по организации защиты населения и территорий при угрозе и возникновении чрезвычайных ситуаций, связанных с паводками (селями, наводнениями). Организация эвакуации населения из  опасных зон в безопасные места и первоочередного их жизнеобеспечения».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(на базе муниципального звена МР «Кизилюрт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ind w:right="317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9-20 м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актико-специальное учение по теме: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«Организация работ по ликвидации чрезвычайных ситуаций с выбросом АХОВ на химически опасном объекте». Окозание методической и практической помощи.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(г. Махачк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адиотренировки с выездом подвижного пункта управления и оперативной группы за город Махачкала.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азвертывание в полевых условиях подвижного узла связи и организация связи с категорированными город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КУ РД 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Аттестация (переаттестация) спасателей поисково-спасательных и аварийно-спасательных формиров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 отдельном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Члены территориальной комиссии по аттестаци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б) подготовка должностных лиц, специалистов и на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чебно-методические сборы по подведению итогов деятельности республиканской подсистемы РСЧС, выполнению мероприятий гражданской обороны в 2015 году и постановке задач на 2016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январь 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дведомственные  учреждени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дготовка специалистов учреждений СНЛК Республики Дагестан на базе ГКОУ РД «УМЦ по ГО и Ч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 отдельному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КОУ РД «УМЦ по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Организация подготовки руководителей, специалистов, вновь принятых работников управлений и отделов МЧС Дагестана, ГКУ РД «Центр ГО и ЧС» на базе ГКОУ РД «УМЦ по ГО и ЧС» в области ГО, защиты населения и территорий от ЧС, обеспечения пожарной безопасности и безопасности люде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01.02. – 12.0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КОУ РД «УМЦ по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одготовка руководящего, командно-начальствующего состава и обучение населения в области защиты от ЧС на базе ГКОУ РД «УМЦ по ГО и Ч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 плану комплектования ГКОУ РД «УМЦ по ГО и ЧС» на 2016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КОУ РД «УМЦ по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в) выставочная деятельность, общественные, культурно-массовые,  спортивные и другие мероприя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частие в организации и проведении финальной части республиканской военно-спортивной игры «Орлен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Отдел ГОЧ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 ГКОУ РД «УМЦ по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частие в организации и проведении республиканских  соревнований «Школа без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 ГКОУ РД «УМЦ по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Мероприятия по подготовке и проведению 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Дня защиты отечества»;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Международного женского дня 8 марта»;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Дня пожарной охраны России»;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Дня победы»;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0 февраля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4 марта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9 апреля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6 мая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8"/>
                <w:szCs w:val="28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чреждени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роприятия по проверке готовности органов управления,</w:t>
            </w:r>
          </w:p>
          <w:p>
            <w:pPr>
              <w:pStyle w:val="Normal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л и средств ГО и РСЧС Республики Дагестан к действиям по предназнач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нтрольная проверка устранения недостатков, выявленных в ходе комплексной проверки: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КОУ РД «УМЦ по ГО и ЧС»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КУ РД «Безопасны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рт- 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верка организации работы ведомственных пожарных частей министерств и ведомств Республики Даге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 отдельному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 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«Центр ГО и ЧС»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верка готовности мест массового отдыха граждан на воде во всех зонах отдыха и готовности поисково-спасательных служб ГКУ РД «Центр ГО и ЧС» к обеспечению безопасности в период купального сез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до 25 мая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 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верка складов ГО по вопросам состояния складских помещений, соблюдения в них правил требований содержания, хранения средств индивидуальной защиты,  приборов радиационной  и химической разведки, дозиметрического контроля, наличия необходимых журналов и инструкци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 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верка готовности «Планов эвакуации и рассредоточения населения, материальных и культурных ценностей» город Махачкала и Кизилюрт. Оказание методической и практиче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й-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 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нтроль и обеспечение создания резервов материальных и финансовых резервов для ликвидации чрезвычайных ситуаций в муниципальных районах и городски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 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9</w:t>
            </w:r>
          </w:p>
        </w:tc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Инспектирование технического состояния объектов, аппаратов, подъемных механизмов, приборов и сосудов, работающих под давлением и их регистрация. Наличие паспортов, соответствие сроков исполнения,  наличие инструкций по эксплуатации и других нормативных документов, соблюдение требований по охране труда и технике безопасности в поисково-спасательных службах ГКУ РД «Центр ГО И ЧС»: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гарамкентской МПСС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рбентской МПСС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Избербашской МПСС 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аякентской МПСС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арабудахкентской МПСС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аспийской  МПСС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хачкалинской БПСС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изилюртовской МПСС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излярской МП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-</w:t>
            </w:r>
            <w:r>
              <w:rPr>
                <w:b w:val="false"/>
                <w:bCs/>
                <w:i w:val="false"/>
                <w:iCs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 отдельному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КУ РД 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внештатные инспектора по охране труд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ерка выполнения требований стандартов безопасности труда, норм, правил, приказов и директив МЧС России по вопросам охраны труда и соблюдения техники безопасности в пожарных частях ГКУ РД «Центр 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 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ециальная оценка условий труда (аттестация рабочих мес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«Центр ГО и ЧС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рганизация и реализация  мероприятий по созданию и развитию аппаратно-программного комплекса «Безопасный город» на территории Республики Даге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Отдел ГОЧС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Диярханов В.С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вершенствование и развитие региональной автоматизированной системы централизованного  оповещения Республики Дагестан, а также комплексной системы экстренного оповещения населения об угрозе возникновения или о возникновении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Батырбиев Т.Б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здание и восполнение финансовых и материальных резервов на случай чрезвычайных ситуаций и в целях гражданской обор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ллаев Д.Г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в течении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Батырбиев Т.Б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верка профессиональной подготовки личного состава и организация несения службы в пожарных частях ГКУ РД «Центр ГО и ЧС» МЧС Дагест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в течение </w:t>
            </w:r>
          </w:p>
          <w:p>
            <w:pPr>
              <w:pStyle w:val="Style9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Организация и проведение заседаний Территориальной комиссии Республики Дагестан по аттестации аварийно-спасательных служб, аварийно-спасательных формирований и спа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е менее</w:t>
            </w:r>
          </w:p>
          <w:p>
            <w:pPr>
              <w:pStyle w:val="Style9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раза</w:t>
            </w:r>
          </w:p>
          <w:p>
            <w:pPr>
              <w:pStyle w:val="Style9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Батырбиев Т. Б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Подведение итогов работы министерства за </w:t>
            </w:r>
            <w:r>
              <w:rPr>
                <w:b w:val="false"/>
                <w:bCs/>
                <w:i w:val="false"/>
                <w:iCs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 полугодие и постановка задач на </w:t>
            </w:r>
            <w:r>
              <w:rPr>
                <w:b w:val="false"/>
                <w:bCs/>
                <w:i w:val="false"/>
                <w:iCs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  полугодие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руковод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 ДОПОЛНИТЕЛЬНЫЕ МЕРОПРИЯ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iCs w:val="false"/>
          <w:sz w:val="16"/>
          <w:szCs w:val="16"/>
        </w:rPr>
      </w:pPr>
      <w:r>
        <w:rPr>
          <w:b w:val="false"/>
          <w:iCs w:val="false"/>
          <w:sz w:val="16"/>
          <w:szCs w:val="16"/>
        </w:rPr>
      </w:r>
    </w:p>
    <w:p>
      <w:pPr>
        <w:pStyle w:val="Heading5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iCs w:val="false"/>
          <w:szCs w:val="28"/>
        </w:rPr>
        <w:t xml:space="preserve">Заместитель министра </w:t>
      </w:r>
      <w:r>
        <w:rPr>
          <w:b w:val="false"/>
          <w:szCs w:val="28"/>
        </w:rPr>
        <w:t xml:space="preserve">по делам гражданской  обороны, </w:t>
      </w:r>
    </w:p>
    <w:p>
      <w:pPr>
        <w:pStyle w:val="Heading5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резвычайным ситуациям  и ликвидации </w:t>
      </w:r>
    </w:p>
    <w:p>
      <w:pPr>
        <w:pStyle w:val="Heading5"/>
        <w:ind w:left="-284" w:hanging="0"/>
        <w:jc w:val="left"/>
        <w:rPr/>
      </w:pPr>
      <w:r>
        <w:rPr>
          <w:b w:val="false"/>
          <w:szCs w:val="28"/>
        </w:rPr>
        <w:t>последствий стихийных бедствий</w:t>
        <w:tab/>
        <w:tab/>
        <w:tab/>
        <w:tab/>
        <w:tab/>
        <w:tab/>
        <w:tab/>
        <w:tab/>
        <w:tab/>
        <w:tab/>
        <w:tab/>
        <w:tab/>
        <w:t xml:space="preserve">             Д.А. Багов</w:t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pacing w:val="-20"/>
      <w:kern w:val="2"/>
      <w:position w:val="0"/>
      <w:sz w:val="1500"/>
      <w:sz w:val="1500"/>
      <w:szCs w:val="24"/>
      <w:vertAlign w:val="baselin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 w:val="false"/>
      <w:spacing w:val="0"/>
      <w:kern w:val="0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3" w:hanging="0"/>
      <w:jc w:val="right"/>
      <w:outlineLvl w:val="1"/>
    </w:pPr>
    <w:rPr>
      <w:bCs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 w:val="false"/>
      <w:spacing w:val="0"/>
      <w:kern w:val="0"/>
      <w:position w:val="0"/>
      <w:sz w:val="24"/>
      <w:sz w:val="24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 w:val="false"/>
      <w:spacing w:val="0"/>
      <w:kern w:val="0"/>
      <w:position w:val="0"/>
      <w:sz w:val="24"/>
      <w:sz w:val="24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 w:val="false"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 w:val="false"/>
      <w:spacing w:val="0"/>
      <w:kern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b/>
      <w:i/>
      <w:spacing w:val="-20"/>
      <w:kern w:val="2"/>
      <w:sz w:val="16"/>
      <w:szCs w:val="16"/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b/>
      <w:i/>
      <w:spacing w:val="-20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6" w:hanging="0"/>
    </w:pPr>
    <w:rPr>
      <w:b w:val="false"/>
      <w:i w:val="false"/>
      <w:spacing w:val="0"/>
      <w:kern w:val="0"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i w:val="false"/>
      <w:spacing w:val="0"/>
      <w:kern w:val="0"/>
      <w:position w:val="0"/>
      <w:sz w:val="24"/>
      <w:sz w:val="24"/>
      <w:szCs w:val="20"/>
      <w:vertAlign w:val="baseline"/>
    </w:rPr>
  </w:style>
  <w:style w:type="paragraph" w:styleId="21">
    <w:name w:val="Основной текст с отступом 2"/>
    <w:basedOn w:val="Normal"/>
    <w:qFormat/>
    <w:pPr>
      <w:ind w:firstLine="743"/>
      <w:jc w:val="both"/>
    </w:pPr>
    <w:rPr>
      <w:b w:val="false"/>
      <w:i w:val="false"/>
      <w:spacing w:val="0"/>
      <w:kern w:val="0"/>
      <w:position w:val="0"/>
      <w:sz w:val="28"/>
      <w:sz w:val="28"/>
      <w:szCs w:val="20"/>
      <w:vertAlign w:val="baseline"/>
    </w:rPr>
  </w:style>
  <w:style w:type="paragraph" w:styleId="31">
    <w:name w:val="Основной текст 3"/>
    <w:basedOn w:val="Normal"/>
    <w:qFormat/>
    <w:pPr>
      <w:jc w:val="both"/>
    </w:pPr>
    <w:rPr>
      <w:i w:val="false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-20"/>
      <w:kern w:val="2"/>
      <w:position w:val="0"/>
      <w:sz w:val="1500"/>
      <w:sz w:val="1500"/>
      <w:szCs w:val="24"/>
      <w:vertAlign w:val="baseline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4:00Z</dcterms:created>
  <dc:creator>Тимур</dc:creator>
  <dc:description/>
  <cp:keywords/>
  <dc:language>en-US</dc:language>
  <cp:lastModifiedBy>Магнат</cp:lastModifiedBy>
  <cp:lastPrinted>2016-01-11T14:50:00Z</cp:lastPrinted>
  <dcterms:modified xsi:type="dcterms:W3CDTF">2016-01-11T11:57:00Z</dcterms:modified>
  <cp:revision>148</cp:revision>
  <dc:subject/>
  <dc:title>                                                                                                                              </dc:title>
</cp:coreProperties>
</file>