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УТВЕРЖДАЮ </w:t>
      </w:r>
    </w:p>
    <w:p>
      <w:pPr>
        <w:pStyle w:val="Style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инистр по делам  гражданской   обороны, </w:t>
      </w:r>
    </w:p>
    <w:p>
      <w:pPr>
        <w:pStyle w:val="Style9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резвычайным    ситуациям   и  ликвидации </w:t>
      </w:r>
    </w:p>
    <w:p>
      <w:pPr>
        <w:pStyle w:val="Style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оследствий стихийных бедствий</w:t>
      </w:r>
    </w:p>
    <w:p>
      <w:pPr>
        <w:pStyle w:val="Style9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Республики Дагестан</w:t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Н.М. Казимагамедов</w:t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9"/>
        <w:jc w:val="right"/>
        <w:rPr/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«_____»____________________2016 г.</w:t>
      </w:r>
    </w:p>
    <w:p>
      <w:pPr>
        <w:pStyle w:val="Style9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основных мероприятий МЧС Дагестана на </w:t>
      </w:r>
      <w:r>
        <w:rPr>
          <w:b w:val="false"/>
          <w:bCs/>
          <w:i w:val="false"/>
          <w:iCs/>
          <w:sz w:val="28"/>
          <w:szCs w:val="28"/>
          <w:lang w:val="en-US"/>
        </w:rPr>
        <w:t>II</w:t>
      </w:r>
      <w:r>
        <w:rPr>
          <w:b w:val="false"/>
          <w:bCs/>
          <w:i w:val="false"/>
          <w:iCs/>
          <w:sz w:val="28"/>
          <w:szCs w:val="28"/>
        </w:rPr>
        <w:t xml:space="preserve"> полугодие 2016 года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843"/>
        <w:gridCol w:w="34"/>
        <w:gridCol w:w="2234"/>
        <w:gridCol w:w="34"/>
        <w:gridCol w:w="1809"/>
        <w:gridCol w:w="34"/>
        <w:gridCol w:w="782"/>
        <w:gridCol w:w="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привлекаетс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Отметки о вып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 xml:space="preserve">Мероприятия, </w:t>
            </w:r>
            <w:r>
              <w:rPr>
                <w:bCs/>
                <w:i w:val="false"/>
                <w:iCs/>
                <w:sz w:val="26"/>
                <w:szCs w:val="26"/>
              </w:rPr>
              <w:t xml:space="preserve">проводимые </w:t>
            </w:r>
            <w:r>
              <w:rPr>
                <w:i w:val="false"/>
                <w:iCs/>
                <w:sz w:val="26"/>
                <w:szCs w:val="26"/>
              </w:rPr>
              <w:t>МЧС Росс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Участие в совещании с руководителями федеральных органов исполнительной власти и органов исполнительной власти субъектов РФ по проблемам гражданской обороны и защиты населения. (г. Москва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Казимагамедов Н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  <w:highlight w:val="yellow"/>
              </w:rPr>
              <w:t xml:space="preserve">Участие в месячнике гражданской обороны (по приглашению)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Казимагамедов Н.М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Участие в месячниках безопасности на водных объектах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Участие в семинаре по теме: «Практика реализации в системе МЧС России законодательства РФ о контрактной системе в сфере закупок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(в режиме видеоконференцсвязи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Агабекова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 xml:space="preserve">Участие в </w:t>
            </w:r>
            <w:r>
              <w:rPr>
                <w:b w:val="false"/>
                <w:i w:val="false"/>
                <w:spacing w:val="-2"/>
                <w:sz w:val="26"/>
                <w:szCs w:val="26"/>
                <w:lang w:val="en-US"/>
              </w:rPr>
              <w:t>III</w:t>
            </w:r>
            <w:r>
              <w:rPr>
                <w:b w:val="false"/>
                <w:i w:val="false"/>
                <w:spacing w:val="-2"/>
                <w:sz w:val="26"/>
                <w:szCs w:val="26"/>
              </w:rPr>
              <w:t xml:space="preserve"> международных соревнованиях «Школа безопасности» (Ленинградская область, г. Санкт-Петербург)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Участие в конкурсах среди лучших по профессии в системе МЧС России (по приглашению) 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«Лучший врач МЧС России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«Лучший начальник караула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«Лучший пожарный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«</w:t>
            </w:r>
            <w:r>
              <w:rPr>
                <w:b w:val="false"/>
                <w:i w:val="false"/>
                <w:spacing w:val="-2"/>
                <w:sz w:val="26"/>
                <w:szCs w:val="26"/>
                <w:highlight w:val="yellow"/>
              </w:rPr>
              <w:t>Лучший председатель КЧС и ПБ субъекта РФ»</w:t>
            </w:r>
            <w:r>
              <w:rPr>
                <w:b w:val="false"/>
                <w:i w:val="false"/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«Лучший спасатель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</w:rPr>
              <w:t>«Лучший водолаз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pacing w:val="-2"/>
                <w:sz w:val="26"/>
                <w:szCs w:val="26"/>
              </w:rPr>
            </w:pPr>
            <w:r>
              <w:rPr>
                <w:b w:val="false"/>
                <w:i w:val="false"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сентябрь-но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  <w:highlight w:val="yellow"/>
              </w:rPr>
              <w:t>Участие в конкурсах среди лучших подразделений в системе МЧС России (по приглашению):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pacing w:val="-2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pacing w:val="-2"/>
                <w:sz w:val="26"/>
                <w:szCs w:val="26"/>
                <w:highlight w:val="yellow"/>
              </w:rPr>
              <w:t>«Лучшая ЕДДС муниципального образования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i w:val="false"/>
                <w:iCs/>
                <w:sz w:val="26"/>
                <w:szCs w:val="26"/>
              </w:rPr>
              <w:t xml:space="preserve">Мероприятия, </w:t>
            </w:r>
            <w:r>
              <w:rPr>
                <w:bCs/>
                <w:i w:val="false"/>
                <w:iCs/>
                <w:sz w:val="26"/>
                <w:szCs w:val="26"/>
              </w:rPr>
              <w:t>проводимые</w:t>
            </w:r>
            <w:r>
              <w:rPr>
                <w:i w:val="false"/>
                <w:iCs/>
                <w:sz w:val="26"/>
                <w:szCs w:val="26"/>
              </w:rPr>
              <w:t xml:space="preserve"> Северо-Кавказским региональным центром МЧС Росси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командно-штабной мобилизационной тренировке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штабной тренировке по ГО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по указанию МЧС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командно-штабной тренировке по гражданской обороне, в ходе занятий по приведению в готовность к действию по предназначению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тренировке  по проверке готовности к применению резервных источников энергоснабжения.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еженедельно по четверг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КШУ с привлечением органов управления ТП РСЧС и служб субъектов РФ, проводимых СКФО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 раз в 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Участие в выездном заседании Совета ветеранов МЧС России (г. Грозный)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Казимагамедов Н.М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Заместители минист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 в организации и проведении Спартакиады СКРЦ: (по приглашению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Этап по пожарно-спасательному спорту (лето) (г. Махачкала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Этап по пожарно-спасательному спорту (лето) (г. Нальчик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Этап по самбо (г. Грозный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Региональные соревнования по проведению аварийно-спасательных работ  при ликвидации дорожно-транспортных происшествий (г. Лермонтов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Учебно-тренировочные сборы по пожарно-спасательному спорту (г. Лермонтов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Региональные соревнования спасателей ПСС на кубок начальника регионального центра (п. Терскол, КБР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и проведении  регионального конкурса среди лучших профессии в системе МЧС России. «Лучший врач» (по приглашению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Лучший по профессии» (г. Пятигорск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Лучший спасатель»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Лучший водолаз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сентябрь-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конкурсе музыкального творчества среди  пожарных и спасателей «Мелодии чутких сердец»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июль-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астие в региональном конкурсе «Таланты и поклонники» (г. Магас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в проведении  регионального уровня Всероссийского фестиваля «Созвездие мужества»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ноябрь-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в организации и проведении смотра-конкурса «Лучшая 3</w:t>
            </w:r>
            <w:r>
              <w:rPr>
                <w:b w:val="false"/>
                <w:i w:val="false"/>
                <w:sz w:val="26"/>
                <w:szCs w:val="26"/>
                <w:highlight w:val="yellow"/>
                <w:lang w:val="en-US"/>
              </w:rPr>
              <w:t>D</w:t>
            </w:r>
            <w:r>
              <w:rPr>
                <w:b w:val="false"/>
                <w:i w:val="false"/>
                <w:sz w:val="26"/>
                <w:szCs w:val="26"/>
                <w:highlight w:val="yellow"/>
              </w:rPr>
              <w:t xml:space="preserve"> модель объекта» (по приглашению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в организации и проведении смотра-конкурса «Лучший паспорт  территории»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ноябрь-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 в проведении  регионального этапа конкурса «Лучший председатель КЧС и ОПБ субъекта РФ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по указ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ЧС 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 в  проведении  регионального этапа конкурса «Лучший председатель КЧС и ПБ муниципального образования субъекта РФ»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по указ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ЧС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администрации муниципальных образован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 в проведении  регионального этапа конкурса «Лучший орган  местного самоуправления муниципального образования в области обеспечения безопасности жизнедеятельности населения» (по приглашению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по указ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ЧС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администрации муниципальных образован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Мероприятия, проводимые Правительством Республики Дагестан.</w:t>
            </w:r>
          </w:p>
          <w:p>
            <w:pPr>
              <w:pStyle w:val="Normal"/>
              <w:ind w:left="780" w:hanging="0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Основные мероприятия в области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ind w:left="420" w:hanging="0"/>
              <w:jc w:val="center"/>
              <w:rPr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Cs/>
                <w:i w:val="false"/>
                <w:iCs/>
                <w:sz w:val="26"/>
                <w:szCs w:val="26"/>
              </w:rPr>
              <w:t>и безопасности людей на водных объекта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в работе Комиссии Правительства Республики Дагестан по предупреждению и ликвидации чрезвычайных ситуации 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Казимагамедов Н. М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отде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 </w:t>
            </w: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ГОЧС и ПБ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6"/>
                <w:szCs w:val="26"/>
              </w:rPr>
              <w:t>Проверка хода проведения противопаводковых мероприятий на гидротехнических сооружениях (ГТС), реках Терек, Сулак, Аксай, Акташ и других малых реках Республики Даге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в течении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Участие в составе межведомственных комиссии по вопросам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b w:val="false"/>
                <w:i w:val="false"/>
                <w:sz w:val="26"/>
                <w:szCs w:val="26"/>
              </w:rPr>
              <w:t>Подготовка учебно-методических фильмов по вопросам предупреждения и профилактики чрезвычайных ситуаций, пожаров, терактов и действиям населения при угрозе 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ГКОУ РД «УМЦ по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Продолжение работы по внесению изменений и совершенствованию нормативной правовой базы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  <w:lang w:val="ru-RU" w:eastAsia="ru-RU"/>
              </w:rPr>
              <w:t>Осуществление комплекса мероприятий по обеспечению реализации Государственной программы Республики Дагестан «Защита населения и территории от чрезвычайных ситуаций, обеспечение пожарной безопасности и безопасности людей на водных объектах в Республике Дагестан  на 2014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учрежд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lang w:val="ru-RU" w:eastAsia="ru-RU"/>
              </w:rPr>
              <w:t>Оказание методической и консультативной помощи министерствам, ведомствам Республики Дагестан, организациям и органам местного самоуправления по вопросам создания ведомственной, муниципальной и добровольной пожарной ох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  <w:highlight w:val="yellow"/>
              </w:rPr>
              <w:t>Разработка проекта Плана основных мероприятий РД в области гражданской обороны, предупреждения и ликвидации ЧС, обеспечения пожарной безопасности и безопасности людей на водных объектах на 2017 год.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ллаев Д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ноябрь-декабрь, завершение в течении недели после получения комплексного плана МЧС России и Плана основных мероприятий СКРЦ на 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отдел ГОЧС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ГКУ РД «Центр ГО и ЧС»</w:t>
            </w: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420" w:hanging="0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) подготовка органов управления, сил и средств ГО и РСЧ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Тактико-специальное учение с силами  СНЛК по теме: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«Обнаружение и обозначение районов. Подвергшихся радиоактивному, химическому и биологическому заражению». Оказание методической и практической помощи.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(г. Буйнак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Радиотренировки  с выездом подвижного пункта управления и оперативной группы за город Махачкала.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Развертывание в полевых условиях подвижного узла связи и организация связи с категорированными горо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Аттестация (переаттестация) спасателей поисково-спасательных и аварийно-спасательных формиро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 отдельном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Члены территориальной комиссии по аттеста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Оказание помощи в корректировке планов организации первоочередного жизнеобеспечения населения в чрезвычайных ситуациях категорированных городов, с выездом на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июль-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категорированные города, ГКУ РД 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) подготовка должностных лиц, специалистов и на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дготовка специалистов учреждений СНЛК Республики Дагестан на базе ГКОУ РД «УМЦ по ГО и Ч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 отдельному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КОУ РД «УМЦ по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Организация подготовки руководителей, специалистов, вновь принятых работников управлений и отделов МЧС Дагестана, ГКУ РД «Центр ГО и ЧС» на базе ГКОУ РД «УМЦ по ГО и ЧС» в области ГО, защиты населения и территорий от ЧС, обеспечения пожарной безопасности и безопасности люде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31.10. – 11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КОУ РД «УМЦ по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Подготовка руководящего, командно-начальствующего состава и обучение населения в области защиты от ЧС на базе ГКОУ РД «УМЦ по ГО и Ч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 плану комплектования ГКОУ РД «УМЦ по ГО и ЧС» на 2016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КОУ РД «УМЦ по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) выставочная деятельность, общественные, культурно-массовые,  спортивные и другие мероприя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 xml:space="preserve">Мероприятия по подготовке и проведению: 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Праздника «Ураза-байрам»;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«Дня гражданской обороны»;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Праздника «Курбан-байрам»;</w:t>
            </w:r>
          </w:p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«Дня спас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4 октября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27 декаб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учрежд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оведение конкурса на звание «Лучший по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учрежд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оведение конкурса «Лучшая пожарная ча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учрежд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роприятия по проверке готовности органов управления,</w:t>
            </w:r>
          </w:p>
          <w:p>
            <w:pPr>
              <w:pStyle w:val="Normal"/>
              <w:ind w:left="420" w:hanging="0"/>
              <w:jc w:val="center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ил и средств ГО и РСЧС Республики Дагестан к действиям по предназнач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Проверка готовности службы крови Республиканской станции переливания крови по вопросам планирования и организации работы при переводе с мирного на военное время, действия при угрозе и возникновении ЧС. Оказание практической помощи (г. Махачк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Отдел ГОЧ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Проверка организации работы ведомственных пожарных частей министерств и ведомств Республики Даге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 отдельному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«Центр ГО и ЧС»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Проверка складов ГО по вопросам состояния складских помещений, соблюдения в них правил требований содержания, хранения средств индивидуальной защиты,  приборов радиационной  и химической разведки, дозиметрического контроля, наличия необходимых журналов и инструкци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Проверка выполнения требований стандартов безопасности труда, норм, правил, приказов и директив МЧС России по вопросам охраны труда и соблюдения техники безопасности в пожарных частях ГКУ РД «Центр ГО и ЧС»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 складах гражданской обороны: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Избербаш;</w:t>
            </w:r>
          </w:p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Хасав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ллаев Д.Г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Отдел ГОЧС, 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пециальная оценка условий труда (аттестация рабочих мес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в течении 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ГКУ Р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«Центр ГО и ЧС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highlight w:val="yellow"/>
              </w:rPr>
              <w:t>Организация и реализация  мероприятий по созданию и развитию аппаратно-программного комплекса «Безопасный город» на территории Республики Даге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Отдел ГОЧС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Диярханов В.С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вершенствование и развитие региональной автоматизированной системы централизованного  оповещения Республики Дагестан, а также комплексной системы экстренного оповещения населения об угрозе возникновения или о возникновен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Багов Д.А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Батырбиев Т.Б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1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здание и восполнение финансовых и материальных резервов на случай чрезвычайных ситуаций и в целях гражданской об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Маллаев Д.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Магомедов Р.Г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Багов Д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в течении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Батырбиев Т.Б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Проверка профессиональной подготовки личного состава и организация несения службы в пожарных частях ГКУ РД «Центр ГО и ЧС» МЧС Дагес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Организация и проведение заседаний Территориальной комиссии Республики Дагестан по аттестации аварийно-спасательных служб, аварийно-спасательных формирований и спа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Магомедов Р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не менее</w:t>
            </w:r>
          </w:p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 раз</w:t>
            </w:r>
          </w:p>
          <w:p>
            <w:pPr>
              <w:pStyle w:val="Style9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Батырбиев Т. Б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26"/>
                <w:szCs w:val="26"/>
              </w:rPr>
              <w:t>2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Подведение итогов  работы министерства за  2016 год и постановка задач на 20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руковод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6"/>
                <w:szCs w:val="26"/>
                <w:highlight w:val="yellow"/>
              </w:rPr>
              <w:t>подведомственные учрежд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</w:r>
    </w:p>
    <w:p>
      <w:pPr>
        <w:pStyle w:val="Heading5"/>
        <w:jc w:val="left"/>
        <w:rPr>
          <w:b w:val="false"/>
          <w:b w:val="false"/>
          <w:iCs w:val="false"/>
          <w:szCs w:val="28"/>
        </w:rPr>
      </w:pPr>
      <w:r>
        <w:rPr>
          <w:b w:val="false"/>
          <w:iCs w:val="false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iCs w:val="false"/>
          <w:szCs w:val="28"/>
        </w:rPr>
        <w:t xml:space="preserve">Заместитель министра </w:t>
      </w:r>
      <w:r>
        <w:rPr>
          <w:b w:val="false"/>
          <w:szCs w:val="28"/>
        </w:rPr>
        <w:t xml:space="preserve">по делам гражданской  обороны, </w:t>
      </w:r>
    </w:p>
    <w:p>
      <w:pPr>
        <w:pStyle w:val="Heading5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чрезвычайным ситуациям  и ликвидации </w:t>
      </w:r>
    </w:p>
    <w:p>
      <w:pPr>
        <w:pStyle w:val="Heading5"/>
        <w:ind w:left="-284" w:hanging="0"/>
        <w:jc w:val="left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последствий стихийных бедствий</w:t>
        <w:tab/>
        <w:tab/>
        <w:t xml:space="preserve">             </w:t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Heading5"/>
        <w:ind w:left="-284" w:hanging="0"/>
        <w:jc w:val="left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Республики Дагестан                                                                                                                                                                                             Д. Багов</w:t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pacing w:val="-20"/>
      <w:kern w:val="2"/>
      <w:position w:val="0"/>
      <w:sz w:val="1500"/>
      <w:sz w:val="1500"/>
      <w:szCs w:val="24"/>
      <w:vertAlign w:val="baselin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 w:val="false"/>
      <w:spacing w:val="0"/>
      <w:kern w:val="0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3" w:hanging="0"/>
      <w:jc w:val="right"/>
      <w:outlineLvl w:val="1"/>
    </w:pPr>
    <w:rPr>
      <w:bCs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 w:val="false"/>
      <w:spacing w:val="0"/>
      <w:kern w:val="0"/>
      <w:position w:val="0"/>
      <w:sz w:val="24"/>
      <w:sz w:val="24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i w:val="false"/>
      <w:spacing w:val="0"/>
      <w:kern w:val="0"/>
      <w:position w:val="0"/>
      <w:sz w:val="24"/>
      <w:sz w:val="24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 w:val="false"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 w:val="false"/>
      <w:spacing w:val="0"/>
      <w:kern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b/>
      <w:i/>
      <w:spacing w:val="-20"/>
      <w:kern w:val="2"/>
      <w:sz w:val="16"/>
      <w:szCs w:val="16"/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b/>
      <w:i/>
      <w:spacing w:val="-20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6" w:hanging="0"/>
    </w:pPr>
    <w:rPr>
      <w:b w:val="false"/>
      <w:i w:val="false"/>
      <w:spacing w:val="0"/>
      <w:kern w:val="0"/>
      <w:position w:val="0"/>
      <w:sz w:val="22"/>
      <w:sz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i w:val="false"/>
      <w:spacing w:val="0"/>
      <w:kern w:val="0"/>
      <w:position w:val="0"/>
      <w:sz w:val="24"/>
      <w:sz w:val="24"/>
      <w:szCs w:val="20"/>
      <w:vertAlign w:val="baseline"/>
    </w:rPr>
  </w:style>
  <w:style w:type="paragraph" w:styleId="21">
    <w:name w:val="Основной текст с отступом 2"/>
    <w:basedOn w:val="Normal"/>
    <w:qFormat/>
    <w:pPr>
      <w:ind w:firstLine="743"/>
      <w:jc w:val="both"/>
    </w:pPr>
    <w:rPr>
      <w:b w:val="false"/>
      <w:i w:val="false"/>
      <w:spacing w:val="0"/>
      <w:kern w:val="0"/>
      <w:position w:val="0"/>
      <w:sz w:val="28"/>
      <w:sz w:val="28"/>
      <w:szCs w:val="20"/>
      <w:vertAlign w:val="baseline"/>
    </w:rPr>
  </w:style>
  <w:style w:type="paragraph" w:styleId="31">
    <w:name w:val="Основной текст 3"/>
    <w:basedOn w:val="Normal"/>
    <w:qFormat/>
    <w:pPr>
      <w:jc w:val="both"/>
    </w:pPr>
    <w:rPr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-20"/>
      <w:kern w:val="2"/>
      <w:position w:val="0"/>
      <w:sz w:val="1500"/>
      <w:sz w:val="1500"/>
      <w:szCs w:val="24"/>
      <w:vertAlign w:val="baseline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4:00Z</dcterms:created>
  <dc:creator>Тимур</dc:creator>
  <dc:description/>
  <cp:keywords/>
  <dc:language>en-US</dc:language>
  <cp:lastModifiedBy>А д м и н</cp:lastModifiedBy>
  <cp:lastPrinted>2016-06-15T09:12:00Z</cp:lastPrinted>
  <dcterms:modified xsi:type="dcterms:W3CDTF">2016-09-02T13:42:00Z</dcterms:modified>
  <cp:revision>183</cp:revision>
  <dc:subject/>
  <dc:title>                                                                                                                              </dc:title>
</cp:coreProperties>
</file>