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Дагест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8» апреля 2015 г. № 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 и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ЧС Дагестана по фактам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МЧС Дагест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онных проявлений, допущенных государственными гражданскими служащими МЧС Дагестана (вымогательство или получение взятки, злоупотребление должностными полномочиями, несоблюдение установленных законом запретов и ограничений) граждане и представители организаций беспрепятственно могут сообщ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нику министра МЧС Дагестана по телефону 8(8722) 51-72-65 в рабочее врем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 кадрового, правового обеспечения, делопроизводства и защиты государственной тайны МЧС Дагестана по телефону 8 (8722) 55-05-28 в рабочее врем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доверия 8 (8722)-39-99-99 круглосуточн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й сайт МЧС Дагеста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ch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>круглосуточ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ю необходимо сообщить свои данные: фамилию, имя, отчество, почтовый адрес, номер контактного телефона (адрес электронной поч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поступившей информации обеспечивается конфиденциальный характер. Обращение будет обязательно рассмотрено в соответствии с Федеральным законом от 02.05.2006г. № 59 «О порядке рассмотрений обращений граждан Российской Федерации» (обычно в срок не превышающий 30 дней) и заявителю будет направлен письменный ответ по адресу, указанному в обра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не содержащая конкретных фактов, а также информация оскорбительного характера рассматриваться не будет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0:00Z</dcterms:created>
  <dc:creator>1</dc:creator>
  <dc:description/>
  <cp:keywords/>
  <dc:language>en-US</dc:language>
  <cp:lastModifiedBy>User</cp:lastModifiedBy>
  <cp:lastPrinted>2015-04-28T10:29:00Z</cp:lastPrinted>
  <dcterms:modified xsi:type="dcterms:W3CDTF">2017-05-18T14:30:00Z</dcterms:modified>
  <cp:revision>3</cp:revision>
  <dc:subject/>
  <dc:title/>
</cp:coreProperties>
</file>