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4"/>
          <w:szCs w:val="44"/>
        </w:rPr>
        <w:t>ГУ МЧС России по Республике Ингуше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</w:t>
      </w:r>
    </w:p>
    <w:p>
      <w:pPr>
        <w:pStyle w:val="Style15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ВО ВРЕМЯ ПАВОДКА, НАВОДНЕНИЯ </w:t>
      </w:r>
    </w:p>
    <w:p>
      <w:pPr>
        <w:pStyle w:val="Style15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игналу оповещения об угрозе паводка, наводнения незамедлительно, в установленном порядке выйдите из зоны возможного затопления к _____________________________________________________________ или на возвышенные участки местности, захватив с собой документы, деньги, ценные ве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двухсуточный запас непортящихся продуктов пит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ходом из дома выключите электричество и газ, погасите огонь в отопительных печах, закройте окна и двери, при необходимости и наличии времени забейте снаружи досками (щитами) окна и двери первых этаж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организованной эвакуации, до прибытия помощи или спада воды, находитесь на верхних этажах и крышах зданий, на деревьях или других возвышающихся предмет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подавайте сигнал бедствия: днем – вывешиванием или размахиванием хорошо видимым полотнищем, подбитым к древку, а в темное время – световым сигналом и периодически голос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ходе спасателей действуйте спокойно, без паники и суеты, неукоснительно выполняя их треб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ся из затопленного района рекомендуется только при наличии серьезных причин таких, как  продолжающийся подъем уровня воды при угрозе затопления верхних этажей (чердака). В ходе самостоятельного выдвижения не прекращайте подавать сигнал бедств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йте помощь людям, плывущим в воде и утопающим.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48895</wp:posOffset>
            </wp:positionV>
            <wp:extent cx="2774950" cy="2530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тдел формирования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населения, подготовки руководя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состава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г. Магас, ул. 65 лет Победы,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телефон- факс: (8734) 55-18-52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телефон доверия: </w:t>
      </w:r>
      <w:r>
        <w:rPr>
          <w:sz w:val="32"/>
          <w:szCs w:val="32"/>
        </w:rPr>
        <w:t>55-19-6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телефон службы спасения: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sz w:val="40"/>
          <w:szCs w:val="40"/>
        </w:rPr>
        <w:t xml:space="preserve">112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8:00Z</dcterms:created>
  <dc:creator>guest</dc:creator>
  <dc:description/>
  <cp:keywords/>
  <dc:language>en-US</dc:language>
  <cp:lastModifiedBy>Тимур Чапанов</cp:lastModifiedBy>
  <cp:lastPrinted>2010-11-23T16:51:00Z</cp:lastPrinted>
  <dcterms:modified xsi:type="dcterms:W3CDTF">2013-03-06T10:17:00Z</dcterms:modified>
  <cp:revision>18</cp:revision>
  <dc:subject/>
  <dc:title>Уважаемый Николай Викторович</dc:title>
</cp:coreProperties>
</file>