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Ингуше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ДЕЙСТВОВАТЬ ПРИ ПОЖАРЕ</w:t>
      </w:r>
    </w:p>
    <w:p>
      <w:pPr>
        <w:pStyle w:val="Style15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озгорания сообщите по телефону службы спасения 112 или 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йте на пожар быстро, используя все доступные способы для тушения огня (песок, воду, огнетушители и т.д.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вакуации возьмите документы, деньги, ценные ве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щие помещения и задымленные места проходите быстро, задержав дыхание, защитив нос и рот влажной плотной ткан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ьно задымленном помещении передвигайтесь ползком или пригнувшись – в прилегающем к полу пространстве чистый воздух сохраняется дольш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ыскивая пострадавших, окликните их. Если на человеке загорелась одежда, помогите сбросить ее либо набросьте на горящего любое покрывало и плотно прижмит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ступ воздуха ограничен, горение быстро прекратить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человеку с горящей одеждой беж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и повреждении здания пожаром выходите в него осторожно, убедившись в отсутствии утечек газа, очагов пожара, значительных повреждений перекрытий, стен, лестничных марш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хорошо, если вы встретите пожарную машину, и покажете ей дорогу к горящему дом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48895</wp:posOffset>
            </wp:positionV>
            <wp:extent cx="2774950" cy="253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Отдел формирова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аселения, подготовки руководя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соста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. Магас, ул. 65 лет Победы,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елефон- факс: (8734) 55-18-5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телефон доверия: </w:t>
      </w:r>
      <w:r>
        <w:rPr>
          <w:sz w:val="32"/>
          <w:szCs w:val="32"/>
        </w:rPr>
        <w:t>55-19-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телефон службы спасения: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40"/>
          <w:szCs w:val="40"/>
        </w:rPr>
        <w:t xml:space="preserve">112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8:00Z</dcterms:created>
  <dc:creator>guest</dc:creator>
  <dc:description/>
  <cp:keywords/>
  <dc:language>en-US</dc:language>
  <cp:lastModifiedBy>Тимур Чапанов</cp:lastModifiedBy>
  <cp:lastPrinted>2010-11-23T16:51:00Z</cp:lastPrinted>
  <dcterms:modified xsi:type="dcterms:W3CDTF">2013-03-06T10:19:00Z</dcterms:modified>
  <cp:revision>14</cp:revision>
  <dc:subject/>
  <dc:title>Уважаемый Николай Викторович</dc:title>
</cp:coreProperties>
</file>