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ДАГЕСТА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января 2023 г. N 11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ConsPlusTitle"/>
        <w:jc w:val="center"/>
        <w:rPr/>
      </w:pPr>
      <w:r>
        <w:rPr/>
        <w:t>РЕСПУБЛИКИ ДАГЕСТАН ОТ 14 АВГУСТА 2007 Г. N 21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еспублики Дагестан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прилагаемые </w:t>
      </w:r>
      <w:hyperlink w:anchor="P25">
        <w:r>
          <w:rPr>
            <w:rStyle w:val="InternetLink"/>
            <w:color w:val="0000FF"/>
          </w:rPr>
          <w:t>изменения</w:t>
        </w:r>
      </w:hyperlink>
      <w:r>
        <w:rPr/>
        <w:t xml:space="preserve">, которые вносятся в 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еспублики Дагестан от 14 августа 2007 г. N 218 "Об утверждении Правил пользования водными объектами Республики Дагестан для плавания на маломерных судах" (Собрание законодательства Республики Дагестан, 2007, N 11, ст. 543; 2013, N 5, ст. 301; N 13, ст. 903; интернет-портал правовой информации Республики Дагестан (www.pravo.e-dag.ru), 2019, 5 декабря, N 0500200496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А.АБДУЛМУСЛИМ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27 января 2023 г. N 1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5"/>
      <w:bookmarkEnd w:id="0"/>
      <w:r>
        <w:rPr/>
        <w:t>ИЗМЕНЕНИЯ, КОТОРЫЕ ВНОСЯТСЯ В ПОСТАНОВЛЕНИЕ ПРАВИТЕЛЬСТВА</w:t>
      </w:r>
    </w:p>
    <w:p>
      <w:pPr>
        <w:pStyle w:val="ConsPlusTitle"/>
        <w:jc w:val="center"/>
        <w:rPr/>
      </w:pPr>
      <w:r>
        <w:rPr/>
        <w:t>РЕСПУБЛИКИ ДАГЕСТАН ОТ 14 АВГУСТА 2007 Г. N 21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4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Об утверждении Правил пользования водными объектами для плавания на маломерных судах в Республике Дагестан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r:id="rId5">
        <w:r>
          <w:rPr>
            <w:rStyle w:val="InternetLink"/>
            <w:color w:val="0000FF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. Утвердить прилагаемые Правила пользования водными объектами для плавания на маломерных судах в Республике Дагестан (далее - Правила)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 </w:t>
      </w:r>
      <w:hyperlink r:id="rId6">
        <w:r>
          <w:rPr>
            <w:rStyle w:val="InternetLink"/>
            <w:color w:val="0000FF"/>
          </w:rPr>
          <w:t>пункте 2</w:t>
        </w:r>
      </w:hyperlink>
      <w:r>
        <w:rPr/>
        <w:t xml:space="preserve"> слова "Главному управлению МЧС России по Республике Дагестан и"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 </w:t>
      </w:r>
      <w:hyperlink r:id="rId7">
        <w:r>
          <w:rPr>
            <w:rStyle w:val="InternetLink"/>
            <w:color w:val="0000FF"/>
          </w:rPr>
          <w:t>Правилах</w:t>
        </w:r>
      </w:hyperlink>
      <w:r>
        <w:rPr/>
        <w:t xml:space="preserve"> пользования водными объектами Республики Дагестан для плавания на маломерных судах, утвержденных указанным постановле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8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равила пользования водными объектами для плавания на маломерных судах в Республике Дагеста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9">
        <w:r>
          <w:rPr>
            <w:rStyle w:val="InternetLink"/>
            <w:color w:val="0000FF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1. Настоящие Правила разработаны в соответствии с Водным </w:t>
      </w:r>
      <w:hyperlink r:id="rId1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приказами Министерства Российской Федерации по делам гражданской обороны, чрезвычайным ситуациям и ликвидации последствий стихийных бедствий от 6 июля 2020 г. </w:t>
      </w:r>
      <w:hyperlink r:id="rId11">
        <w:r>
          <w:rPr>
            <w:rStyle w:val="InternetLink"/>
            <w:color w:val="0000FF"/>
          </w:rPr>
          <w:t>N 487</w:t>
        </w:r>
      </w:hyperlink>
      <w:r>
        <w:rPr/>
        <w:t xml:space="preserve">"Об утверждении Правил пользования маломерными судами на водных объектах Российской Федерации" и от 20 июля 2020 г. </w:t>
      </w:r>
      <w:hyperlink r:id="rId12">
        <w:r>
          <w:rPr>
            <w:rStyle w:val="InternetLink"/>
            <w:color w:val="0000FF"/>
          </w:rPr>
          <w:t>N 540</w:t>
        </w:r>
      </w:hyperlink>
      <w:r>
        <w:rPr/>
        <w:t>"Об утверждении Правил пользования базами (сооружениями) для стоянок маломерных судов в Российской Федерации" (далее - ППБС) и устанавливают порядок пользования маломерными судами, используемыми в некоммерческих целях (далее - маломерные суда), и базами (сооружениями) для стоянок маломерных судов в пределах административных границ Республики Дагестан. Соблюдение и исполнение настоящих Правил является обязательным для физических и юридических лиц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r:id="rId13">
        <w:r>
          <w:rPr>
            <w:rStyle w:val="InternetLink"/>
            <w:color w:val="0000FF"/>
          </w:rPr>
          <w:t>пункт 7</w:t>
        </w:r>
      </w:hyperlink>
      <w:r>
        <w:rPr/>
        <w:t xml:space="preserve"> изложить в следующей редакц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7. Пользование маломерными судами разреш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сле их государственной регистрации в реестре маломерных судов, нанесения идентификационных номеров и освидетельствования, кроме судов, не подлежащих государственной регист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 соблюдении установленных производителем судна или указанных в судовом билете условий, норм и технических требований по пассажировместимости, грузоподъемности, предельной мощности и количеству двигателей, допустимой площади парусов, району плавания, высоте волны, при которой судно может эксплуатироваться, осадке, надводному борту, оснащению спасательными и противопожарными средствами, огнями, навигационным и другим оборудованием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</w:t>
      </w:r>
      <w:hyperlink r:id="rId14">
        <w:r>
          <w:rPr>
            <w:rStyle w:val="InternetLink"/>
            <w:color w:val="0000FF"/>
          </w:rPr>
          <w:t>пункт 1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12. На водных объектах или их участках, на которые не распространяется действие Конвенции о Международных правилах предупреждения столкновений судов в море от 20 октября 1972 г. (далее - МППСС-72) или </w:t>
      </w:r>
      <w:hyperlink r:id="rId15">
        <w:r>
          <w:rPr>
            <w:rStyle w:val="InternetLink"/>
            <w:color w:val="0000FF"/>
          </w:rPr>
          <w:t>Правил</w:t>
        </w:r>
      </w:hyperlink>
      <w:r>
        <w:rPr/>
        <w:t xml:space="preserve"> плавания судов по внутренним водным путям, утвержденных приказом Министерства транспорта Российской Федерации от 19 января 2018 г. N 19 (далее - ППВВП), маневрирование маломерных судов должно осуществляться в следующе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случае если два судна с механическими двигателями сближаются на противоположных курсах так, что может возникнуть опасность столкновения, каждое из них должно изменить свой курс впра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случае если суда следуют курсами, пересекающимися таким образом, что может возникнуть опасность столкновения, 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ломерное судно с механическим двигателем, у которого другое судно с механическим двигателем движется с правой стороны, должно обеспечить ему возможность прох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ломерное судно с механическим двигателем должно обеспечить возможность прохода судну, не использующему механический двигатель, или судну, не являющемуся маломерны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ломерное судно, не идущее под парусом, должно обеспечить возможность прохода судну, идущему под парус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 случае если два парусных судна следуют курсами, пересекающимися таким образом, что может возникнуть опасность столкновения, 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суда идут разными галсами, судно, идущее левым галсом, должно уступить дорогу другому судну. В случае если лицо, осуществляющее управление маломерным судном, идущим левым галсом, не может определить, левым или правым галсом идет судно с наветренной стороны, оно должно обеспечить возможность прохода данному судн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оба судна идут одним и тем же галсом, то судно, находящееся на ветре, должно уступить дорогу судну, находящемуся под ветр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 случае если настоящими Правилами не предусмотрено иное, при встречном расхождении в узкостях судно, идущее вниз (от истока к устью реки), имеет преимущество по отношению к судну, идущему вверх (от устья к истоку реки)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</w:t>
      </w:r>
      <w:hyperlink r:id="rId16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ами 12.1 - 12.7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2.1. Каждое маломерное судно должно всегда следовать с безопасной скоростью с тем, чтобы оно могло предпринять действия для предупреждения столкновения и могло быть остановлено в пределах расстояния, требуемого при существующих обстоятельствах и услов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2. При движении в границах портов, пристаней, баз (сооружений) для стоянок маломерных судов, пляжей и других мест массового отдыха населения на водных объектах, около судов, занятых водолазными работами, безопасная скорость должна исключать волнообразование, которое может вызвать повреждение других судов, плавучих средств, гидротехнических и причальных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3. Применяемые на маломерном судне индивидуальные спасательные средства должны соответствовать размеру и массе лиц, их использующих, и при применении должны быть застегнуты и обеспечивать закрепление на теле пользователя, исключающее самопроизвольное снятие при падении в в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4. При плавании должны быть одеты в индивидуальные спасательные сред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лица, находящиеся на водных мотоциклах (гидроциклах) либо на буксируемых маломерными судами устройствах (водных лыжах, вейкбордах, подъемно-буксировочных системах, а также надувных буксируемых и иных устройства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лица, находящиеся во время движения на беспалубных маломерных судах длиной до 4 метров включитель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лица, находящиеся на открытой палубе маломерного судна либо на беспалубных маломерных судах во время шлюзования или прохождения акватории 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ети до 12-летнего возраста, находящиеся вне судовых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5. При осуществлении буксировки маломерным судном буксируемых устройств (водных лыж, вейкбордов, подъемно-буксировочных систем, а также надувных буксируемых и иных устройств), кроме судоводителя, на судне должно быть лицо, осуществляющее наблюдение за буксируемым устройством и находящимися на нем людь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о, осуществляющее наблюдение за буксируемым устройством и находящимися на нем людьми, должно информировать судоводителя либо лицо, управляющее маломерным судном, о возникновении опасного сближения, которое может привести к столкновению буксируемого устройства с берегом, гидротехническими сооружениями, другими судами и плавучими объектами, либо о падении людей с буксируемого устройства, запутывании или обрыве буксирного троса (линя) в целях принятия судоводителем либо лицом, управляющим маломерным судном, соответствующих ре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6. При плавании на маломерных судах запр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правлять при наличии одного из следующих условий маломерным судном, подлежащим государственной регист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зарегистрированным в реестре маломерных су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рошедшим освидетельств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несущим идентификационных номеров либо с нарушениями правил их нанес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оборудованным без соответствующего освидетельств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ом, не имеющим права управления соответствующим типом маломерного судна, в соответствующем районе плавания либо без удостоверения на право управления маломерным судн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з судового билета или его заверенной копии или документов, подтверждающих право владения, пользования или распоряжения управляемым им судном в отсутствие владель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правлять судном, находясь в состоянии опьянения, либо передавать управление судном лицу, не имеющему права управления или находящемуся в состоянии опья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эксплуатировать судно с нарушением норм загрузки, пассажировместимости, ограничений по району и условиям пла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евышать скорость движения, установленную правилами пользования водными объектами для плавания на маломерных суд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нарушать правила маневрирования, подачи звуковых сигналов, несения огней или знаков, установленные требованиями МППСС-72, </w:t>
      </w:r>
      <w:hyperlink r:id="rId17">
        <w:r>
          <w:rPr>
            <w:rStyle w:val="InternetLink"/>
            <w:color w:val="0000FF"/>
          </w:rPr>
          <w:t>ППВВП</w:t>
        </w:r>
      </w:hyperlink>
      <w:r>
        <w:rPr/>
        <w:t xml:space="preserve"> и настоящими Правил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наносить повреждения гидротехническим сооружениям, техническим средствам обеспечения судоходства, знакам судоходной и навигационной обстан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заходить в запретные для плавания и временно опасные для плавания районы или преднамеренно останавливаться в запрещенных мес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заходить под мотором или парусом и маневрировать в акваториях пляжей и других мест массового отдыха населения на водных объек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осуществлять буксировку буксируемых устройств или приближаться на водных мотоциклах (гидроциклах) ближе 50 метров к ограждению границ заплыва на пляжах и других мест куп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перевозить на судне детей до 7-летнего возраста без сопровождения совершеннолетне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швартоваться, останавливаться или становиться на якорь в пределах судового хода, у плавучих навигационных знаков, грузовых и пассажирских причалов, под мос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маневрировать на судовом ходу (фарватере) либо в акватории порта, создавая своими действиями помехи транспортным и техническим судам морского и речного фло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устанавливать моторы (подвесные двигатели) на лодки с превышением допустимой мощности, установленной производителем суд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использовать суда в целях браконьерства и других противоправных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осуществлять пересадку людей с одного судна на другое во время дв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осуществлять заправку топливом без соблюдения мер пожарной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) выходить на судовой ход при видимости, составляющей менее 1 километ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) осуществлять расхождение и обгон судов в зоне работающих дноуглубительных, дноочистительных и землесосных снарядов, а также в подходных каналах, при подходе к шлюз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) двигаться в тумане или в других неблагоприятных метеоусловиях при ограниченной (менее 1 км) видимости, за исключением судов, использующих радиолокационное оборуд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) создавать угрозу безопасности пассажиров при посадке на суда, в пути следования и при высадке их с су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х) эксплуатировать судно в темное время суток при отсутствии, неисправности или несоответствии огней требованиям, установленным МППСС-72 и </w:t>
      </w:r>
      <w:hyperlink r:id="rId18">
        <w:r>
          <w:rPr>
            <w:rStyle w:val="InternetLink"/>
            <w:color w:val="0000FF"/>
          </w:rPr>
          <w:t>ППВВП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) выбрасывать за борт мусор, допускать загрязнение водных объектов нефтепродук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7. Запрещается эксплуатация маломерных судов при наличии одной из следующих неисправност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личие (независимо от местонахождения) свищей и пробоин обшивки корпуса, повреждений набора корпуса или отсутствие его элементов, предусмотренных конструк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тсутствие или разгерметизация предусмотренных конструкцией маломерного судна герметичных отсеков, воздушных ящиков или блоков плавуче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необеспечение полного угла перекладки руля (35 градусов на каждый борт), затруднение вращения рулевого штурвала в соответствии с требованиями </w:t>
      </w:r>
      <w:hyperlink r:id="rId19">
        <w:r>
          <w:rPr>
            <w:rStyle w:val="InternetLink"/>
            <w:color w:val="0000FF"/>
          </w:rPr>
          <w:t>подпункта "в" пункта 45</w:t>
        </w:r>
      </w:hyperlink>
      <w:r>
        <w:rPr/>
        <w:t xml:space="preserve"> технического регламента Таможенного союза "О безопасности маломерных суд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вреждение пера руля или деталей рулевого привода (направляющие блоки, опорные подшипники, натяжные талрепы, штуртросовая передача), наличие разрывов каболок штуртро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тсутствие предусмотренных конструкцией деталей крепления рулевого привода (гайки, шплинты, контргай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утечка топлива из баков, шлангов системы пит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наличие вибрации или уровня шума двигателя (подвесного мотора), превышающих допустимые эксплуатационной документацией 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овреждение системы дистанционного управления двигателем, реверс-редуктор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) несоответствие судна нормам комплектации и оборудования, установленным техническим </w:t>
      </w:r>
      <w:hyperlink r:id="rId20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Таможенного союза "О безопасности маломерных суд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отсутствие индивидуальных спасательных средств по количеству лиц, находящихся на борту, или их неисправ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необеспечение якорными устройствами и швартовным оборудованием (кнехты, утки, роульсы, клюзы, киповые планки) удержания маломерного судна при его стоянке, причаливании и шлюзовании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</w:t>
      </w:r>
      <w:hyperlink r:id="rId21">
        <w:r>
          <w:rPr>
            <w:rStyle w:val="InternetLink"/>
            <w:color w:val="0000FF"/>
          </w:rPr>
          <w:t>разделы III</w:t>
        </w:r>
      </w:hyperlink>
      <w:r>
        <w:rPr/>
        <w:t xml:space="preserve"> и </w:t>
      </w:r>
      <w:hyperlink r:id="rId22">
        <w:r>
          <w:rPr>
            <w:rStyle w:val="InternetLink"/>
            <w:color w:val="0000FF"/>
          </w:rPr>
          <w:t>IV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III. Обязанности судоводителей и лиц,</w:t>
      </w:r>
    </w:p>
    <w:p>
      <w:pPr>
        <w:pStyle w:val="ConsPlusNormal"/>
        <w:jc w:val="center"/>
        <w:rPr/>
      </w:pPr>
      <w:r>
        <w:rPr/>
        <w:t>управляющих маломерными суд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Судоводители обязаны иметь при себе во время плавания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достоверение на право управления маломерным судн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удовой билет маломерного судна или его заверенную коп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окументы, подтверждающие право владения, пользования или распоряжения управляемым им судном в отсутствие владель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Судоводитель или лицо, управляющее маломерным судном, обяз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ыполнять требования </w:t>
      </w:r>
      <w:hyperlink r:id="rId23">
        <w:r>
          <w:rPr>
            <w:rStyle w:val="InternetLink"/>
            <w:color w:val="0000FF"/>
          </w:rPr>
          <w:t>ППВВП</w:t>
        </w:r>
      </w:hyperlink>
      <w:r>
        <w:rPr/>
        <w:t xml:space="preserve">, МППСС-72, обязательных постановлений в морском порту, </w:t>
      </w:r>
      <w:hyperlink r:id="rId24">
        <w:r>
          <w:rPr>
            <w:rStyle w:val="InternetLink"/>
            <w:color w:val="0000FF"/>
          </w:rPr>
          <w:t>Правил</w:t>
        </w:r>
      </w:hyperlink>
      <w:r>
        <w:rPr/>
        <w:t xml:space="preserve"> пропуска судов через шлюзы внутренних водных путей, утвержденных приказом Министерства транспорта Российской Федерации от 3 марта 2014 г. N 58, настоящих Правил и иных правил, обеспечивающих безаварийное плавание судов, безопасность людей на воде и охрану окружающей природной сре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роверять перед выходом в плавание исправность судна и его механизмов, оснащенность необходимым оборудованием, спасательными средствами и другими предметами снабжения в соответствии с нормами, установленными техническим </w:t>
      </w:r>
      <w:hyperlink r:id="rId25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Таможенного союза "О безопасности маломерных суд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ить безопасность пассажиров при посадке, высадке и на период пребывания на суд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существлять плавание в бассейнах (районах), соответствующих категории сложности района плавания судна, знать условия плавания, навигационную и гидрометеообстановку в районе пла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екращать движение судна по требованию государственного инспектора по маломерным суд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выполнять требования должностных лиц ГИМС, относящиеся к безопасности плавания маломерных судов и охране жизни людей на водных объект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Пользование базами (сооружениями)</w:t>
      </w:r>
    </w:p>
    <w:p>
      <w:pPr>
        <w:pStyle w:val="ConsPlusNormal"/>
        <w:jc w:val="center"/>
        <w:rPr/>
      </w:pPr>
      <w:r>
        <w:rPr/>
        <w:t>для стоянок маломерных су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Под базой (сооружением) для стоянок маломерных судов (далее - база-стоянка) понимается комплекс инженерных сооружений, предназначенных для стоянки и обслуживания маломерных су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базам-стоянкам следует относить расположенные на берегу и (или) акватории водного объек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ьно организованные береговые и (или) плавучие сооружения, предназначенные для причаливания, швартовки маломерных судов, погрузки (выгрузки) грузов, посадки (высадки) людей, стоянки и (или) хранения маломерных су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плексы технологически связанных между собой зданий, сооружений и оборудования, предназначенных для доставки, эксплуатации, стоянки, обслуживания и (или) хранения маломерных су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 поисково-спасательных формирований (водно-спасательные станции), имеющих на оснащении маломерные с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является базой-стоянкой организованное судовладельцем (пользователем) - физическим лицом место стоянки, размещенное в границах принадлежащего ему приусадебного земельного участка, используемое для швартовки, погрузки (выгрузки) грузов, посадки (высадки) людей, самостоятельного обслуживания, стоянки и хранения принадлежащего ему индивидуального маломерного суд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1. Учет баз-стоянок и надзор за ними осуществляют подразделения ГИМ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2. Организация и размещение баз-стоянок осуществляется с соблюдением требований водного, земельного, градостроительного законодательства Российской Федерации, а также нормативных правовых актов Республики Дагест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3. Судовладельцы (пользователи) маломерных судов на водных объектах в Республике Дагестан обязаны соблюдать ППБ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4. Лица, нарушившие Правила пользования базами (сооружениями) для стоянок маломерных судов в Российской Федерации на водных объектах в Республике Дагестан, несут ответственность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Использование баз-стоянок, расположенны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акваториях морских портов, должно осуществляться с учетом требований, предусмотренных Общими </w:t>
      </w:r>
      <w:hyperlink r:id="rId26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лавания и стоянки судов в морских портах Российской Федерации и на подходах к ним, утвержденными приказом Минтранса России от 12 ноября 2021 года N 395, обязательными постановлениями по морским порта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на внутренних водных путях, должно осуществляться с учетом требований, предусмотренных </w:t>
      </w:r>
      <w:hyperlink r:id="rId27">
        <w:r>
          <w:rPr>
            <w:rStyle w:val="InternetLink"/>
            <w:color w:val="0000FF"/>
          </w:rPr>
          <w:t>ППВВП</w:t>
        </w:r>
      </w:hyperlink>
      <w:r>
        <w:rPr/>
        <w:t>, Правилами движения и стоянки судов в бассейнах внутренних водных пу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1. Строительство на территории базы-стоянки служебных помещений, причальных и гидротехнических сооружений, а также дорог и подъездных путей для подъезда пожарных автомашин к местам забора воды, стоянке судов и объектам на берегу должно быть обеспечено на основе проектн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усмотренные проектом сооружения, обеспечивающие охрану водных объектов от загрязнения, засорения, истощения их вод, а также сохранение среды обитания водных биологических ресурсов и других объектов животного и растительного мира, должны находиться в исправном состоя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2. Территория базы-стоянки, к которой относится земельный участок в установленных границах с прилегающей акваторией водного объекта, в том числе искусственно созданный земельный участок, предназначенный для доставки, обслуживания, хранения судов, должна быть ограждена в соответствии с проектной документ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3. На базах-стоянках при размещении более 20 моторных маломерных судов должны быть предусмотре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места для заправки судов моторным топливом, позволяющие обеспечивать соблюдение требований по охране окружающей среды и пожарной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орудование для локализации аварийных разливов нефтепродуктов на закрепленной акватории (боновые заграждения, сорбенты или скиммеры, сорбционные емк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4. На территории базы-стоянки должны быть оборудов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лощадка с контейнерами для бытовых отходов и емкости для сбора отработанных горюче-смазочных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тенд с наглядными материалами по обеспечению безопасности и профилактике травматизма людей на водных объектах (выписки из законодательных и нормативных правовых актов, расписания действий при пожаре на базе и спасании судов и людей, терпящих бедствие в акватории базы, телефоны пожарно-спасательных подразделений, подразделений ГИМС, скорой медицинской помощи и полиции, приемы оказания помощи судам и людям, терпящим бедствие на вод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5. Техническое оснащение и оборудование баз-стоянок должно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жарную безопасность на территории базы-стоян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безопасность посадки людей на суда и высадки с судов, а также их передвижения по причальным сооруже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нформирование судовладельцев (пользователей) маломерных судов о гидрометеорологической и навигационной обстанов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радиосвязь с приписанными к базе-стоянке маломерными судами, на которых предусмотрены и установлены радиоста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храну водных объектов от загрязнения, засорения, истощения, а также сохранение среды обитания водных биологических ресурсов и других объектов животного и растительного ми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существление выпускного режима за маломерными судами при их выходе в плавание и возвращении на базу-стоян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остоянную связь с пожарными и аварийно-спасательными подразделениями, медицинскими учреждениями, подразделениями органов внутренних дел и подразделениями ГИМ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6. На выступающих в сторону судового хода (фарватера) причальных и иных сооружениях должны выставляться на высоте не менее 2 метров от настила белые огни, видимые по горизонту на 360 градусов на расстоянии не менее 4 километров. Эти огни устанавливаются на торце каждого пирса, а на причале - на расстоянии друг от друга не более чем через 50 метров и должны гореть от захода до восхода солн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7. Затопленные в половодье (паводок) защитные устройства баз-стоянок, а также иные препятствия, представляющие угрозу безопасности плавания судов, должны ограждаться соответствующими знаками судоходной (навигационной) обстан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8. Водное пространство в пределах естественных, искусственных или условных границ, предназначенное для подхода (выхода), причаливания, швартовки маломерных судов, погрузки (выгрузки) грузов, посадки (высадки) людей, стоянки и (или) хранения маломерных судов и размещения причальных сооружений (далее - акватория базы-стоянки), и подходы к причальным сооружениям по их ширине и глубинам должны обеспечивать безопасность маневрирования приписанных к данной базе-стоянке судов с максимальными размерами и осад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9. Причальные сооружения, используемые для швартовки и стоянки судов, должны име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крепленные швартовые устройства (кнехты, битенги, утки, рымы, швартовые тумбы), обеспечивающие крепление и удержание судов при максимально неблагоприятных гидрометеоусловиях для данн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вальные брусья, кранцы и прочие приспособления, исключающие повреждение корпусов судов при их швартовке и стоян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 нерабочей стороне - леерное ограждение высотой не менее 90 сантиметров при расстоянии между стойками не более 1,5 метра и между леерами - не более 45 сантимет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пасательный леер (по наружному периметру), закрепленный на расстоянии 10 - 15 сантиметров от уровня воды с интервалом между точками крепления не более 1,5 мет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орудованные сплошным настилом и леерным ограждением трапы, сходни, мостки для сообщения с берегом и между собой шириной не менее 0,8 - 1 метра - для одностороннего движения и шириной не менее 1,5 метра - для двустороннего дв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комплект из огнетушителя, ящика с песком и лопатой, кошмы и спасательного круга (конца Александрова) на каждые 50 метров причальной линии, но не менее одного комплекта на причал или пир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ства пожаротушения не требуется устанавливать на причалах для гребных и парусных (безмоторных) маломерных су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Руководителем базы-стоянки создается комиссия, председателем которой он является. Председатель комиссии назначает ее чле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годно до начала навигации комиссия с оформлением соответствующего акта устанавливает максимальную нагрузку для сплошного настила на причалах, пирсах, трапах, сходнях и мостках в условиях повседневной эксплуатации. Акт, подписанный членами комиссии и утвержденный ее председателем, хранится у владельца базы-стоянки в течение 1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чение максимальной нагрузки, указанной в акте, наносится несмываемой контрастной краской в видимой части причального или переходного сооружения в местах входа на них с берега либо высадки с су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Минимальная длина причального фронта по периметру причалов и пирсов должна обеспечивать швартовку и стоянку всех приписанных к данной базе-стоянке судов в случае их постоянного нахождения на плаву в период навиг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1. Расстояние между судами при стоянке у причального сооружения и способы их крепления должны обеспечивать сохранение их целостности при максимально неблагоприятных гидрометеоусловиях для данн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2. Плавучие причальные сооружения (понтоны, швартовые бочки) должны быть прикреплены к берегу или стоять на своих штатных местах с использованием мертвых якор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3. Исправность оборудования базы-стоянки должна обеспечиваться в период времени, когда на ее территории осуществляется спуск (подъем) судов, их выход, причаливание и (или) стоянка в акватории базы-стоянки (далее - эксплуатация базы-стоян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В акватории базы-стоянки запр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опускать и обеспечивать стоянку маломерных судов, подлежащих государственной регистрации, но не зарегистрированных в установленном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ыгать в воду с судов и причальных сооружений, купаться вне отведенных для этого мес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оздавать при движении судна волнение, которое может вызвать повреждение других судов, плавучих средств, гидротехнических и причальных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Ежегодно перед началом эксплуатации базы-стоянки ее руководитель направляет в ГИМС заявление-декларацию соответствия базы-стоянки требованиям (заявление-деклар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-декларация направляется руководителем базы-стоянки в соответствующее подразделение ГИМС по месту ее нахождения не менее чем за 30 дней до планируемой даты начала эксплуатации базы-стоянки, указанной в заявлении-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заявлению-декларации прикладываются выдержки из проектной (эксплуатационной) документации, подтверждающие достоверность сведений, указанных в заявлении-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1. Подача заявления-декларации осуществляется одним из следующих способ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 бумажном носите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чтовой связ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рочны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электронном ви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помощью информационных ресурсов МЧС России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2. Должностные лица подразделений ГИМС в течение 5 рабочих дней проверяют соответствие заполнения поступившего заявления-декларации установленным требованиям, а также представленные документы. В случае соответствия заполнения заявления-декларации установленным требованиям должностные лица ГИМС осуществляют его регистрацию путем присвоения регистрационного ном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уктура регистрационного номера состоит из двух частей. Первая часть номера состоит из кода Республики Дагестан, вторая часть номера состоит из четырехзначного порядкового ном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3. При соответствии заявления-декларации установленным требованиям в адрес руководителя базы-стоянки должностным лицом ГИМС в течение 5 рабочих дней направляется уведомление о регистрации заявления-декларации с информацией о присвоенном регистрационном номе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направляется способом, указанным в заявлении-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4. В случае направления неполной и (или) недостоверной информации, содержащейся в заявлении-декларации, руководитель базы-стоянки информируется о необходимости направления в подразделение ГИМС уточняющи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5. В случае изменения сведений, указанных в зарегистрированном заявлении-декларации, руководитель базы-стоянки направляет информацию об указанных изменениях в подразделение ГИМС, осуществившее регистрацию заявления-декларации, в срок не позднее 3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В случае смены руководителя базы-стоянки заявление-декларация подлежит повторному направлению в срок не позднее 3 рабочих дней после оформления перехода полномочий нового руковод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Эксплуатация базы-стоянки допускается при соблюдении требований ППБ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Маломерные суда, которые осуществляют стоянку на базе-стоянке (приписаны к базе-стоянке), должны быть внесены в журнал учета приписного флота базы-стоянки с указанием идентификационного номера, типа и названия (при наличии) судна, серии и номера судового билета, фамилии, имени, отчества (при наличии) судовладельца (пользователя), его адреса места жительства и телефонов, типа судовой радиостанции и радиочастоты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да, прибывшие на базу-стоянку для временного базирования, также заносятся в соответствующий раздел журнала учета приписного флота базы-стоянки, при этом дополнительно указываются время прибытия судна, планируемое и фактическое время убы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1. В целях обеспечения безопасности плавания маломерных судов на базе-стоянке при их выходе в плавание и возвращении на базу-стоянку осуществляется комплекс организационных и технических мероприятий (далее - выпускной режи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ь базы-стоянки обеспечивает организацию выпускного режима или назначает лиц, ответственных за его обеспеч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, ответственные за обеспечение выпускного режима, осуществля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дение журнала учета приписного флота базы-стоян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дение журнала учета выхода (возвращения) су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ирование судовладельцев (пользователей) о гидрометеорологической и навигационной обстанов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2. При выходе маломерного судна в плавание и при его возвращении на базу-стоянку в журнале учета выхода (возвращения) судов должна быть произведена порядковая запись: идентификационный номер судна, фамилия, имя, отчество (при наличии) судоводителя (пользователя), дата и время выхода судна, фактическое время возвращения на базу-стоян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3. Выход маломерного судна в плавание запрещается в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тсутствия у судоводителя (пользователя) удостоверения на право управления маломерным судном, судового билета маломерного судна или его копии, заверенной в установленном порядке, а равно документов, подтверждающих право владения, пользования или распоряжения управляемым им судном в отсутствие владель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тсутствия на судне идентификационных номеров или их несоответствия записи в судовом биле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тсутствия подтверждения прохождения судном освидетельств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аличия неисправностей, при которых запрещается пользование маломерным судн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арушения установленных норм пассажировместимости и грузоподъем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отсутствия на судне спасательных, противопожарных и осушительных средств в соответствии с нормами, установленными техническим </w:t>
      </w:r>
      <w:hyperlink r:id="rId28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Таможенного союза "О безопасности маломерных судов" (ТР ТС 026/2012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если прогнозируемая или фактическая гидрометеорологическая обстановка на водоеме представляет опасность для плавания судна данного тип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нахождения судоводителя или лица, управляющего маломерным судном, в состоянии опья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отсутствия на маломерных судах индивидуальных спасательных средств по количеству лиц, находящихся на борту суд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пункты "а", "б" и "в" настоящего пункта применяются только в отношении маломерных судов, подлежащих государственной рег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установления факта выхода в плавание маломерного судна с указанными выше нарушениями лица, ответственные за обеспечение выпускного режима, обязаны незамедлительно сообщить об этом в соответствующее подразделение ГИМ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О судах, прибывших на базу-стоянку в аварийном состоянии, сообщается в подразделение ГИМС с внесением соответствующих записей в журнал учета выхода (возвращения) судов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50B6C044D1B5A5E1E89F78A0D8D79BFAE5A5A494FFB77D42B8AE298AB6F3C1AEA4C9EEE8CE3CC7E993C0A432B108EB4BK2t4H" TargetMode="External"/><Relationship Id="rId4" Type="http://schemas.openxmlformats.org/officeDocument/2006/relationships/hyperlink" Target="consultantplus://offline/ref=50B6C044D1B5A5E1E89F78A0D8D79BFAE5A5A494FFB77D42B8AE298AB6F3C1AEA4C9EEFACE64CBEB97DEA434A45EBA0D72C907677E84F6B97B9319KFt4H" TargetMode="External"/><Relationship Id="rId5" Type="http://schemas.openxmlformats.org/officeDocument/2006/relationships/hyperlink" Target="consultantplus://offline/ref=50B6C044D1B5A5E1E89F78A0D8D79BFAE5A5A494FFB77D42B8AE298AB6F3C1AEA4C9EEFACE64CBEB97DEA432A45EBA0D72C907677E84F6B97B9319KFt4H" TargetMode="External"/><Relationship Id="rId6" Type="http://schemas.openxmlformats.org/officeDocument/2006/relationships/hyperlink" Target="consultantplus://offline/ref=50B6C044D1B5A5E1E89F78A0D8D79BFAE5A5A494FFB77D42B8AE298AB6F3C1AEA4C9EEFACE64CBEB97DEA431A45EBA0D72C907677E84F6B97B9319KFt4H" TargetMode="External"/><Relationship Id="rId7" Type="http://schemas.openxmlformats.org/officeDocument/2006/relationships/hyperlink" Target="consultantplus://offline/ref=50B6C044D1B5A5E1E89F78A0D8D79BFAE5A5A494FFB77D42B8AE298AB6F3C1AEA4C9EEFACE64CBEB97DEA535A45EBA0D72C907677E84F6B97B9319KFt4H" TargetMode="External"/><Relationship Id="rId8" Type="http://schemas.openxmlformats.org/officeDocument/2006/relationships/hyperlink" Target="consultantplus://offline/ref=50B6C044D1B5A5E1E89F78A0D8D79BFAE5A5A494FFB77D42B8AE298AB6F3C1AEA4C9EEFACE64CBEB97DEA535A45EBA0D72C907677E84F6B97B9319KFt4H" TargetMode="External"/><Relationship Id="rId9" Type="http://schemas.openxmlformats.org/officeDocument/2006/relationships/hyperlink" Target="consultantplus://offline/ref=50B6C044D1B5A5E1E89F78A0D8D79BFAE5A5A494FFB77D42B8AE298AB6F3C1AEA4C9EEFACE64CBEB97DEA533A45EBA0D72C907677E84F6B97B9319KFt4H" TargetMode="External"/><Relationship Id="rId10" Type="http://schemas.openxmlformats.org/officeDocument/2006/relationships/hyperlink" Target="consultantplus://offline/ref=50B6C044D1B5A5E1E89F66ADCEBBC6F3E7AFFC9BF8B67215E6F172D7E1FACBF9F186EFB4886DD4EB92C0A637ADK0t9H" TargetMode="External"/><Relationship Id="rId11" Type="http://schemas.openxmlformats.org/officeDocument/2006/relationships/hyperlink" Target="consultantplus://offline/ref=50B6C044D1B5A5E1E89F66ADCEBBC6F3E0A8FF90FAB17215E6F172D7E1FACBF9F186EFB4886DD4EB92C0A637ADK0t9H" TargetMode="External"/><Relationship Id="rId12" Type="http://schemas.openxmlformats.org/officeDocument/2006/relationships/hyperlink" Target="consultantplus://offline/ref=50B6C044D1B5A5E1E89F66ADCEBBC6F3E0A9F991FDB77215E6F172D7E1FACBF9F186EFB4886DD4EB92C0A637ADK0t9H" TargetMode="External"/><Relationship Id="rId13" Type="http://schemas.openxmlformats.org/officeDocument/2006/relationships/hyperlink" Target="consultantplus://offline/ref=50B6C044D1B5A5E1E89F78A0D8D79BFAE5A5A494FFB77D42B8AE298AB6F3C1AEA4C9EEFACE64CBEB97DEA634A45EBA0D72C907677E84F6B97B9319KFt4H" TargetMode="External"/><Relationship Id="rId14" Type="http://schemas.openxmlformats.org/officeDocument/2006/relationships/hyperlink" Target="consultantplus://offline/ref=50B6C044D1B5A5E1E89F78A0D8D79BFAE5A5A494FFB77D42B8AE298AB6F3C1AEA4C9EEFACE64CBEB97DEA63FA45EBA0D72C907677E84F6B97B9319KFt4H" TargetMode="External"/><Relationship Id="rId15" Type="http://schemas.openxmlformats.org/officeDocument/2006/relationships/hyperlink" Target="consultantplus://offline/ref=50B6C044D1B5A5E1E89F66ADCEBBC6F3E0ACFF9FFFB77215E6F172D7E1FACBF9E386B7B88A69CAEA94D5F066EB5FE64B23DA05667E86F3A5K7tAH" TargetMode="External"/><Relationship Id="rId16" Type="http://schemas.openxmlformats.org/officeDocument/2006/relationships/hyperlink" Target="consultantplus://offline/ref=50B6C044D1B5A5E1E89F78A0D8D79BFAE5A5A494FFB77D42B8AE298AB6F3C1AEA4C9EEFACE64CBEB97DEA535A45EBA0D72C907677E84F6B97B9319KFt4H" TargetMode="External"/><Relationship Id="rId17" Type="http://schemas.openxmlformats.org/officeDocument/2006/relationships/hyperlink" Target="consultantplus://offline/ref=50B6C044D1B5A5E1E89F66ADCEBBC6F3E0ACFF9FFFB77215E6F172D7E1FACBF9E386B7B88A69CAEA94D5F066EB5FE64B23DA05667E86F3A5K7tAH" TargetMode="External"/><Relationship Id="rId18" Type="http://schemas.openxmlformats.org/officeDocument/2006/relationships/hyperlink" Target="consultantplus://offline/ref=50B6C044D1B5A5E1E89F66ADCEBBC6F3E0ACFF9FFFB77215E6F172D7E1FACBF9E386B7B88A69CAEA94D5F066EB5FE64B23DA05667E86F3A5K7tAH" TargetMode="External"/><Relationship Id="rId19" Type="http://schemas.openxmlformats.org/officeDocument/2006/relationships/hyperlink" Target="consultantplus://offline/ref=50B6C044D1B5A5E1E89F66ADCEBBC6F3E2ADFB9AFDB97215E6F172D7E1FACBF9E386B7B88A69CBEE9ED5F066EB5FE64B23DA05667E86F3A5K7tAH" TargetMode="External"/><Relationship Id="rId20" Type="http://schemas.openxmlformats.org/officeDocument/2006/relationships/hyperlink" Target="consultantplus://offline/ref=50B6C044D1B5A5E1E89F66ADCEBBC6F3E2ADFB9AFDB97215E6F172D7E1FACBF9E386B7B88A69CAEA96D5F066EB5FE64B23DA05667E86F3A5K7tAH" TargetMode="External"/><Relationship Id="rId21" Type="http://schemas.openxmlformats.org/officeDocument/2006/relationships/hyperlink" Target="consultantplus://offline/ref=50B6C044D1B5A5E1E89F78A0D8D79BFAE5A5A494FFB77D42B8AE298AB6F3C1AEA4C9EEFACE64CBEB97DEA032A45EBA0D72C907677E84F6B97B9319KFt4H" TargetMode="External"/><Relationship Id="rId22" Type="http://schemas.openxmlformats.org/officeDocument/2006/relationships/hyperlink" Target="consultantplus://offline/ref=50B6C044D1B5A5E1E89F78A0D8D79BFAE5A5A494FFB77D42B8AE298AB6F3C1AEA4C9EEFACE64CBEB97DEA236A45EBA0D72C907677E84F6B97B9319KFt4H" TargetMode="External"/><Relationship Id="rId23" Type="http://schemas.openxmlformats.org/officeDocument/2006/relationships/hyperlink" Target="consultantplus://offline/ref=50B6C044D1B5A5E1E89F66ADCEBBC6F3E0ACFF9FFFB77215E6F172D7E1FACBF9E386B7B88A69CAEA94D5F066EB5FE64B23DA05667E86F3A5K7tAH" TargetMode="External"/><Relationship Id="rId24" Type="http://schemas.openxmlformats.org/officeDocument/2006/relationships/hyperlink" Target="consultantplus://offline/ref=50B6C044D1B5A5E1E89F66ADCEBBC6F3E2A6F99BFCB67215E6F172D7E1FACBF9E386B7B88A69CAEA97D5F066EB5FE64B23DA05667E86F3A5K7tAH" TargetMode="External"/><Relationship Id="rId25" Type="http://schemas.openxmlformats.org/officeDocument/2006/relationships/hyperlink" Target="consultantplus://offline/ref=50B6C044D1B5A5E1E89F66ADCEBBC6F3E2ADFB9AFDB97215E6F172D7E1FACBF9E386B7B88A69CAEA96D5F066EB5FE64B23DA05667E86F3A5K7tAH" TargetMode="External"/><Relationship Id="rId26" Type="http://schemas.openxmlformats.org/officeDocument/2006/relationships/hyperlink" Target="consultantplus://offline/ref=50B6C044D1B5A5E1E89F66ADCEBBC6F3E7AFF29FFFB67215E6F172D7E1FACBF9E386B7B88A69CAEA96D5F066EB5FE64B23DA05667E86F3A5K7tAH" TargetMode="External"/><Relationship Id="rId27" Type="http://schemas.openxmlformats.org/officeDocument/2006/relationships/hyperlink" Target="consultantplus://offline/ref=50B6C044D1B5A5E1E89F66ADCEBBC6F3E0ACFF9FFFB77215E6F172D7E1FACBF9E386B7B88A69CAEA94D5F066EB5FE64B23DA05667E86F3A5K7tAH" TargetMode="External"/><Relationship Id="rId28" Type="http://schemas.openxmlformats.org/officeDocument/2006/relationships/hyperlink" Target="consultantplus://offline/ref=50B6C044D1B5A5E1E89F66ADCEBBC6F3E2ADFB9AFDB97215E6F172D7E1FACBF9E386B7B88A69CAEA96D5F066EB5FE64B23DA05667E86F3A5K7tAH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45:00Z</dcterms:created>
  <dc:creator>user</dc:creator>
  <dc:description/>
  <dc:language>en-US</dc:language>
  <cp:lastModifiedBy>user</cp:lastModifiedBy>
  <dcterms:modified xsi:type="dcterms:W3CDTF">2023-05-24T07:45:00Z</dcterms:modified>
  <cp:revision>1</cp:revision>
  <dc:subject/>
  <dc:title/>
</cp:coreProperties>
</file>