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-45275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35.6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89535</wp:posOffset>
                </wp:positionV>
                <wp:extent cx="62293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.05pt" to="474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5049" w:leader="none"/>
          <w:tab w:val="left" w:pos="-486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16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г. Махачкала                                             № 1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ind w:right="2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220" w:hanging="0"/>
        <w:jc w:val="center"/>
        <w:rPr/>
      </w:pPr>
      <w:r>
        <w:rPr>
          <w:b/>
          <w:sz w:val="28"/>
          <w:szCs w:val="28"/>
        </w:rPr>
        <w:t>О Научном совете при Министерстве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suppressAutoHyphens w:val="true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ручения Председателя Правительства Республики Дагестан от 10 марта 2015 г. N 01/10-07-16/15 и в целях повышения эффективности взаимодействия органов государственной власти Республики Дагестан с общественными объединениями, научными и экспертными организациями в сфере совершенствования законодательства п р и к а з ы в а ю:</w:t>
      </w:r>
    </w:p>
    <w:p>
      <w:pPr>
        <w:pStyle w:val="Normal"/>
        <w:numPr>
          <w:ilvl w:val="0"/>
          <w:numId w:val="3"/>
        </w:numPr>
        <w:suppressAutoHyphens w:val="true"/>
        <w:ind w:left="0"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Научный совет при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 xml:space="preserve"> по </w:t>
      </w:r>
      <w:r>
        <w:rPr>
          <w:bCs/>
          <w:sz w:val="28"/>
          <w:szCs w:val="28"/>
        </w:rPr>
        <w:t>делам гражданской обороны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чрезвычайным ситуациям</w:t>
      </w:r>
      <w:r>
        <w:rPr>
          <w:sz w:val="28"/>
          <w:szCs w:val="28"/>
        </w:rPr>
        <w:t> и </w:t>
      </w:r>
      <w:r>
        <w:rPr>
          <w:bCs/>
          <w:sz w:val="28"/>
          <w:szCs w:val="28"/>
        </w:rPr>
        <w:t>ликвидации последствий стихийных бедствий Республики Дагестан (далее Научный совет при МЧС Дагестан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Научном совете при МЧС Дагестана и его состав.</w:t>
      </w:r>
    </w:p>
    <w:p>
      <w:pPr>
        <w:pStyle w:val="Normal"/>
        <w:numPr>
          <w:ilvl w:val="0"/>
          <w:numId w:val="3"/>
        </w:numPr>
        <w:suppressAutoHyphens w:val="true"/>
        <w:ind w:left="0"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ind w:left="0"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ConsPlusNormal"/>
        <w:tabs>
          <w:tab w:val="clear" w:pos="709"/>
          <w:tab w:val="left" w:pos="0" w:leader="none"/>
        </w:tabs>
        <w:suppressAutoHyphens w:val="true"/>
        <w:ind w:left="-142" w:right="2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suppressAutoHyphens w:val="true"/>
        <w:ind w:left="-142" w:right="22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suppressAutoHyphens w:val="true"/>
        <w:ind w:left="-142" w:right="22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suppressAutoHyphens w:val="true"/>
        <w:ind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 xml:space="preserve">         Н.Казимагамедов    </w:t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70"/>
        <w:gridCol w:w="6061"/>
      </w:tblGrid>
      <w:tr>
        <w:trPr/>
        <w:tc>
          <w:tcPr>
            <w:tcW w:w="3474" w:type="dxa"/>
            <w:tcBorders/>
          </w:tcPr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snapToGrid w:val="fals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snapToGrid w:val="fals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                                              приказом Министерства по делам гражданской обороны, чрезвычайным ситуациям и ликвидации последствий стихийных бедствий Республик Дагестан</w:t>
            </w:r>
          </w:p>
          <w:p>
            <w:pPr>
              <w:pStyle w:val="Normal"/>
              <w:suppressAutoHyphens w:val="true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5 декабря 2016г. № 115</w:t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7170" w:leader="none"/>
        </w:tabs>
        <w:suppressAutoHyphens w:val="true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197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агамедов Н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в Д.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лаев Д.Г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чбаров З.Г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аев Я.Г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булатов З.М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ев А.М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 Т.А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Г.Р.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ялов М.Г.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В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даров Э.М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ев Э.Р.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биев Т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гилов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маев М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О.Д.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ind w:right="58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инистр по делам гражданской обороны, чрезвычайным ситуациям и ликвидации последствий стихийных бедствий Республики Дагестан (председатель Научного совета)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министра по делам гражданской обороны, чрезвычайным ситуациям и ликвидации последствий стихийных бедствий Республики Дагестан (заместитель председателя)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по делам гражданской обороны, чрезвычайным ситуациям и ликвидации последствий стихийных бедствий Республики Дагестан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по делам гражданской обороны, чрезвычайным ситуациям и ликвидации последствий стихийных бедствий Республики Дагестан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60" w:hanging="0"/>
              <w:rPr/>
            </w:pPr>
            <w:r>
              <w:rPr>
                <w:sz w:val="28"/>
                <w:szCs w:val="28"/>
              </w:rPr>
              <w:t xml:space="preserve">- руководитель Агентства по дорожному хозяйству Республики Дагестан (по согласованию)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ктор ГАОУ ВО «Дагестанский государственный университет народного хозяйства» (по согласованию)</w:t>
            </w:r>
          </w:p>
          <w:p>
            <w:pPr>
              <w:pStyle w:val="Normal"/>
              <w:suppressAutoHyphens w:val="true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тор Дагестанского аграрного университета государственного имени М.М. Джамбулатова (по согласованию)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- и. о. генерального директора ГКУ </w:t>
            </w:r>
          </w:p>
          <w:p>
            <w:pPr>
              <w:pStyle w:val="Normal"/>
              <w:suppressAutoHyphens w:val="true"/>
              <w:ind w:right="20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гестанберегозащита» (по согласованию)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тор ФГБОУ ВО «Дагестанский государственный технический университет» (по согласованию)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 экономики и территориального развития Республики Дагестан (по согласованию)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агестанского      филиала ФГБУ науки Геофизической службы Российской Академии Наук (по согласованию)   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ректор по научной работе и инновациям ФГБОУ ВО «Дагестанский государственный университет» (по согласованию)    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Председателя Дагестанского научного центра Российской Академии Наук (по согласованию)                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ФГБУ науки Института       геологии Дагестанского научного центра Российской академии наук (по согласованию)  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седатель Дагестанского республиканского отделения Русского географического общества (по согласованию)     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мероприятий в области гражданской обороны, защиты населения и территорий от чрезвычайных ситуаций МЧС Дагестана (секретарь Научного совета)        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ГКУ РД «Центр ГО и Ч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елами ГКУ РД «Центр ГО и ЧС»</w:t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 руководителя Главного управления МЧС России по Республике Дагестан (по государственной противопожарной службе). </w:t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лавного управления МЧС России по Республике Дагестан (по антикризисному управлению)</w:t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7170" w:leader="none"/>
              </w:tabs>
              <w:suppressAutoHyphens w:val="tru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                                              приказом Министерства по делам гражданской обороны, чрезвычайным ситуациям и ликвидации последствий стихийных бедствий Республик Дагестан</w:t>
            </w:r>
          </w:p>
          <w:p>
            <w:pPr>
              <w:pStyle w:val="Normal"/>
              <w:suppressAutoHyphens w:val="true"/>
              <w:ind w:righ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5 декабря 2016г. №115</w:t>
            </w:r>
          </w:p>
          <w:p>
            <w:pPr>
              <w:pStyle w:val="Normal"/>
              <w:suppressAutoHyphens w:val="tru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right="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Normal"/>
        <w:suppressAutoHyphens w:val="true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УЧНОМ СОВЕТЕ ПРИ МИНИСТЕРСТВЕ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ConsPlusNormal"/>
        <w:suppressAutoHyphens w:val="true"/>
        <w:ind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uppressAutoHyphens w:val="true"/>
        <w:ind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вет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 по делам гражданской обороны, чрезвычайным ситуациям и ликвидации последствий стихийных бедствий Республики Дагестан (далее Научный совет) образован в целях более полного использования научных, общественных и интеллектуальных ресурсов при решении задач в области гражданской обороны, защиты населения и территорий от чрезвычайных ситуаций, обеспечения пожарной безопасности, а также безопасности людей на водных объектах в пределах компетенции МЧС Дагестана.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Научн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а также настоящим Положением. 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Научного совета могут входить, представители органов государственной власти Республики Дагестан, экспертного сообщества, научных организаций, общественных объединений и научные работники.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совет формируется в составе председателя, членов и секретаря Научного совета.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совет создается, реорганизуется и упраздняется на основании решения МЧС Дагестана.  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ый совет возлагаются функции:</w:t>
      </w:r>
    </w:p>
    <w:p>
      <w:pPr>
        <w:pStyle w:val="ConsPlusNormal"/>
        <w:numPr>
          <w:ilvl w:val="0"/>
          <w:numId w:val="4"/>
        </w:numPr>
        <w:suppressAutoHyphens w:val="true"/>
        <w:ind w:left="0" w:right="2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дложений в целях решения проблем в сфере деятельности МЧС Дагестана, привлечение для рассмотрения соответствующих вопросов ученых, специалистов, экспертов;</w:t>
      </w:r>
    </w:p>
    <w:p>
      <w:pPr>
        <w:pStyle w:val="ConsPlusNormal"/>
        <w:numPr>
          <w:ilvl w:val="0"/>
          <w:numId w:val="4"/>
        </w:numPr>
        <w:suppressAutoHyphens w:val="true"/>
        <w:ind w:left="0" w:right="2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аучных связей и координация совместных исследования с научными организациями федеральных органов исполнительной власти и органов исполнительной власти Республики Дагестан, образовательными учреждениями Республики Дагестан, общественными научными объединениями и организациями;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совет собирается по мере необходимости, но не реже одного раза в полгода. Внеочередное заседание Научного совета может быть созвано по инициативе председателя или по просьбе не менее трех членов Научного совета.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Научного совета считается правомочным, если на нем присутствует не менее 2/3 его состава. Решения Научного совета принимаются простым большинством от присутствующих членов Научного совета.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Научного совета обеспечивает деятельность совета, составляет планы работы, контролирует их выполнение и реализацию решений, принятых советом, организует их заседания, обеспечивает членов совета необходимой документацией.</w:t>
      </w:r>
    </w:p>
    <w:p>
      <w:pPr>
        <w:pStyle w:val="ConsPlusNormal"/>
        <w:numPr>
          <w:ilvl w:val="0"/>
          <w:numId w:val="2"/>
        </w:numPr>
        <w:suppressAutoHyphens w:val="true"/>
        <w:ind w:left="0" w:right="2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Научного совета носят рекомендательный характер и учитываются в 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РД в пределах установленных полномочий.</w:t>
      </w:r>
    </w:p>
    <w:p>
      <w:pPr>
        <w:pStyle w:val="ConsPlusNormal"/>
        <w:tabs>
          <w:tab w:val="clear" w:pos="709"/>
          <w:tab w:val="left" w:pos="6510" w:leader="none"/>
        </w:tabs>
        <w:suppressAutoHyphens w:val="true"/>
        <w:ind w:left="1475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left" w:pos="709" w:leader="none"/>
          <w:tab w:val="left" w:pos="2280" w:leader="none"/>
        </w:tabs>
        <w:suppressAutoHyphens w:val="true"/>
        <w:ind w:left="-142" w:right="2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uppressAutoHyphens w:val="true"/>
        <w:ind w:left="-142" w:right="2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-142" w:right="2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pacing w:val="6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7:00Z</dcterms:created>
  <dc:creator>Тагиров</dc:creator>
  <dc:description/>
  <cp:keywords/>
  <dc:language>en-US</dc:language>
  <cp:lastModifiedBy>Ахмед</cp:lastModifiedBy>
  <cp:lastPrinted>2016-12-02T11:02:00Z</cp:lastPrinted>
  <dcterms:modified xsi:type="dcterms:W3CDTF">2016-12-06T14:25:00Z</dcterms:modified>
  <cp:revision>5</cp:revision>
  <dc:subject/>
  <dc:title> </dc:title>
</cp:coreProperties>
</file>