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5360</wp:posOffset>
                </wp:positionH>
                <wp:positionV relativeFrom="paragraph">
                  <wp:posOffset>-570865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44.95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89535</wp:posOffset>
                </wp:positionV>
                <wp:extent cx="643255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05pt" to="508.35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августа 2015 года                          г. Махачкала                                                   № 88</w:t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экспертной комиссии Министерства </w:t>
      </w:r>
      <w:r>
        <w:rPr>
          <w:rFonts w:eastAsia="Calibri"/>
          <w:b/>
          <w:sz w:val="28"/>
          <w:szCs w:val="28"/>
        </w:rPr>
        <w:t>по делам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гражданской обороны, чрезвычайным ситуациям и ликвидации последствий стихийных бедствий </w:t>
      </w:r>
      <w:r>
        <w:rPr>
          <w:b/>
          <w:sz w:val="28"/>
          <w:szCs w:val="28"/>
        </w:rPr>
        <w:t>Республики Дагестан</w:t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Дагестан от 11 апреля 2005 года № 15 «Об архивном деле в Республике Дагестан» (Собрание законодательства Республики Дагестан, 2005, № 4, ст. 205.) для обеспечения организации работ по экспертизе ценности, отбору и подготовке к передаче на государственное хранение Архивного фонда Республики Дагестан документов, образовавшихся в деятельности Министерства </w:t>
      </w:r>
      <w:r>
        <w:rPr>
          <w:rFonts w:eastAsia="Calibri"/>
          <w:sz w:val="28"/>
          <w:szCs w:val="28"/>
        </w:rPr>
        <w:t>по дела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ражданской обороны, чрезвычайным ситуациям и ликвидации последствий стихийных бедствий </w:t>
      </w:r>
      <w:r>
        <w:rPr>
          <w:sz w:val="28"/>
          <w:szCs w:val="28"/>
        </w:rPr>
        <w:t>Республики Дагестан, его структурных подразделений и подведомственных ему организаций                                     п р и к а з ы в а ю:</w:t>
      </w:r>
    </w:p>
    <w:p>
      <w:pPr>
        <w:pStyle w:val="ConsPlusTitle"/>
        <w:numPr>
          <w:ilvl w:val="0"/>
          <w:numId w:val="2"/>
        </w:numPr>
        <w:tabs>
          <w:tab w:val="clear" w:pos="170"/>
          <w:tab w:val="left" w:pos="709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ь экспертную комиссию Министерства по делам гражданской обороны, чрезвычайным ситуациям и ликвидации последствий стихийных бедствий Республики Дагестан (приложение № 1).</w:t>
      </w:r>
    </w:p>
    <w:p>
      <w:pPr>
        <w:pStyle w:val="ConsPlusTitle"/>
        <w:numPr>
          <w:ilvl w:val="0"/>
          <w:numId w:val="2"/>
        </w:numPr>
        <w:tabs>
          <w:tab w:val="clear" w:pos="170"/>
          <w:tab w:val="left" w:pos="709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б экспертной комиссии Министерства по делам гражданской обороны, чрезвычайным ситуациям и ликвидации последствий стихийных бедствий Республики Дагестан (приложение № 2).</w:t>
      </w:r>
    </w:p>
    <w:p>
      <w:pPr>
        <w:pStyle w:val="ConsPlusNonformat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Министерства по делам гражданской обороны, чрезвычайным ситуациям и ликвидации последствий стихийных действий Республики Дагеста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ch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ConsPlusNonformat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ConsPlusNonformat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довести до сотрудников МЧС Дагестана (Бекеева Т.А.).</w:t>
      </w:r>
    </w:p>
    <w:p>
      <w:pPr>
        <w:pStyle w:val="ConsPlusNonformat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возложить на заместителя министра Маллаева Д.Г.  </w:t>
      </w:r>
    </w:p>
    <w:p>
      <w:pPr>
        <w:pStyle w:val="TextBody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Н. Казимагаме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PlusNonformat"/>
        <w:ind w:left="-567" w:right="-284" w:hanging="0"/>
        <w:jc w:val="center"/>
        <w:rPr>
          <w:sz w:val="32"/>
        </w:rPr>
      </w:pPr>
      <w:r>
        <w:rPr>
          <w:rFonts w:cs="Times New Roman" w:ascii="Times New Roman" w:hAnsi="Times New Roman"/>
          <w:sz w:val="32"/>
          <w:szCs w:val="28"/>
        </w:rPr>
        <w:t xml:space="preserve">приказа об экспертной комиссии Министерства </w:t>
      </w:r>
      <w:r>
        <w:rPr>
          <w:rFonts w:eastAsia="Calibri" w:cs="Times New Roman" w:ascii="Times New Roman" w:hAnsi="Times New Roman"/>
          <w:sz w:val="32"/>
          <w:szCs w:val="28"/>
        </w:rPr>
        <w:t>по делам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eastAsia="Calibri" w:cs="Times New Roman" w:ascii="Times New Roman" w:hAnsi="Times New Roman"/>
          <w:sz w:val="32"/>
          <w:szCs w:val="28"/>
        </w:rPr>
        <w:t xml:space="preserve">гражданской обороны, чрезвычайным ситуациям и ликвидации последствий стихийных бедствий </w:t>
      </w:r>
      <w:r>
        <w:rPr>
          <w:rFonts w:cs="Times New Roman" w:ascii="Times New Roman" w:hAnsi="Times New Roman"/>
          <w:sz w:val="32"/>
          <w:szCs w:val="28"/>
        </w:rPr>
        <w:t>Республики Дагестан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36"/>
        <w:gridCol w:w="1867"/>
        <w:gridCol w:w="213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тдела (управл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36"/>
              <w:jc w:val="center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ind w:left="144" w:firstLine="5"/>
              <w:jc w:val="center"/>
              <w:rPr/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Малла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Баг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го,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равового обеспечения делопроизводства и защиты государственной тайны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ме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tabs>
          <w:tab w:val="clear" w:pos="170"/>
          <w:tab w:val="left" w:pos="3686" w:leader="none"/>
        </w:tabs>
        <w:jc w:val="both"/>
        <w:rPr/>
      </w:pPr>
      <w:r>
        <w:rPr/>
        <w:t xml:space="preserve">Д.М. Мамедов </w:t>
      </w:r>
    </w:p>
    <w:p>
      <w:pPr>
        <w:pStyle w:val="Normal"/>
        <w:tabs>
          <w:tab w:val="clear" w:pos="170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2015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55-05-28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ЧС Дагеста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«14» августа 2015 года № 88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КОМИССИИ МИНИСТЕРСТВА </w:t>
      </w:r>
      <w:r>
        <w:rPr>
          <w:rFonts w:eastAsia="Calibri"/>
          <w:b/>
          <w:sz w:val="28"/>
          <w:szCs w:val="28"/>
        </w:rPr>
        <w:t>ПО ДЕЛАМ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РАЖДАНСКОЙ ОБОРОНЫ, ЧРЕЗВЫЧАЙНЫМ СИТУАЦИЯМ И ЛИКВИДАЦИИ ПОСЛЕДСТВИЙ СТИХИЙНЫХ БЕД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ев Д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гомедов Р.Г.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Д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ого, правового обеспечения, делопроизводства и защиты государственной тайны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ханов А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170"/>
                <w:tab w:val="left" w:pos="48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й мероприятий в области гражданской, защиты населения и территорий от ЧС,  обеспечения пожарной безопасности и безопасности людей на водных объектах</w:t>
            </w:r>
          </w:p>
          <w:p>
            <w:pPr>
              <w:pStyle w:val="Normal"/>
              <w:tabs>
                <w:tab w:val="clear" w:pos="170"/>
                <w:tab w:val="left" w:pos="48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етова А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финансового, материально  технического обеспечения и контрактной служ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О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й мероприятий в области гражданской обороны, защиты населения и территорий от ЧС, обеспечения пожарной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ева Т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 отдела кадрового, правового обеспечения, делопроизводства и защиты государственной тайны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риказу МЧС Даге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14» августа 2015 года № 88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НТРАЛЬНОЙ ЭКСПЕРТНОЙ КОМИССИИ МИНИСТЕРСТВА </w:t>
      </w:r>
      <w:r>
        <w:rPr>
          <w:rFonts w:eastAsia="Calibri"/>
          <w:b/>
          <w:sz w:val="28"/>
          <w:szCs w:val="28"/>
        </w:rPr>
        <w:t>ПО ДЕЛАМ ГРАЖДАНСКОЙ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БОРОНЫ, ЧРЕЗВЫЧАЙНЫМ СИТУАЦИЯ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ЛИКВИДАЦИИ ПОСЛЕДСТВИЙ 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709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 Постоянно действующая центральная экспертная комиссия Министерства по делам гражданской обороны, чрезвычайным ситуациям и ликвидации последствий стихийных бедствий Республики Дагестан (далее - экспертная комиссия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йской Федерации, включая управленческую документацию, а также  фото-, видео- и фонодокументы, образующиеся в процессе деятельности Министерства по делам гражданской обороны, чрезвычайным ситуациям и ликвидации последствий стихийных бедствий Республики Дагестан (далее – МЧС Дагестана) и подведомственных учре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Центральная экспертная комиссия является совещательным органом при МЧС Дагест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центральной экспертной комиссии вступают в силу после их утверждения Минист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решения центральной экспертной комиссии утверждаются после их предварительного согласования  с экспертно-проверочной комиссией Министерства юстиции Республики Дагестан  (далее ЭПК).</w:t>
      </w:r>
    </w:p>
    <w:p>
      <w:pPr>
        <w:pStyle w:val="Normal"/>
        <w:tabs>
          <w:tab w:val="clear" w:pos="170"/>
          <w:tab w:val="left" w:pos="893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Центральную Экспертную комиссию возглавляет заместитель министра, ее секретарем является  ответственный за делопроизводство и архив в МЧС Дагестана.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центральной экспертной комиссии утверждается приказом Министра  из числа наиболее квалифицированных сотрудников структурных подразделений МЧС Дагестана, в том числе ответственных за архив, делопроизводство в МЧС Дагест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сультантов к работе центральной экспертной комиссии могут привлекаться представители ГКУ «Центральный государственный архив Республики Дагест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работе экспертная комиссия руководствуется Федеральным законом от 22 октября 2004 года № 125-ФЗ «Об архивном деле в Российской Федерации» (Собрание законодательства Российской Федерации, 2004, № 43, ст. 4169), Законом Республики Дагестан от 11 апреля 2005 года № 15 «Об архивном деле в Республике Дагестан» (Собрание законодательства Республики Дагестан, 2005, № 4, ст. 205), нормативно-методическими документами Росархива, Министерства юстиции РД, Государственного казенного учреждения «Центральный Государственный архив Республики Дагестан»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 25 августа 2010 года № 558 (Бюллетень нормативных актов федеральных органов исполнительной власти, 2011, № 38) (далее - Перечень), Приказом МЧС России </w:t>
      </w:r>
      <w:r>
        <w:rPr>
          <w:bCs/>
          <w:sz w:val="28"/>
          <w:szCs w:val="28"/>
        </w:rPr>
        <w:t xml:space="preserve">от 3 декабря 2014 года № 67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совершенствовании делопроизводства в территориальных органах, учреждениях и организациях МЧС России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еспублики Дагестан от 5 октября 2011 года № 157 «Об организации работы исполнительных органов государственной власти Республики Дагестан по исполнению поручений и указаний Президента Российской Федерации» (Собрание законодательства Республики Дагестан, 2011, № 19, ст. 858), Типовым регламентом внутренней организации в органах исполнительной власти Республики Дагестан, утвержденным постановлением Правительства Республики Дагестан от 2 октября 2008 года № 333 (Собрание законодательства Республики Дагестан, 2008, № 19, ст. 840), «Правилами делопроизводства в органах исполнительной власти Республики Дагестан», утвержденными постановлением Правительства Республики Дагестан от 5 сентября 2014 года № 410,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Министерстве по делам гражданской обороны, чрезвычайным ситуациям и ликвидации последствий стихийных бедствий Республики Дагестан», утвержденным постановлением Правительства Республики Дагестан от 14 октября 2014 г. № 480, иными нормативными правовыми актами Российской Федерации и Республики Дагестан, данным Положением, а также приказами и распоряжениями руководителя МЧС Дагестан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ЦЭК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центральной экспертной комисси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экспертизы ценности документов на стадии делопроизводства при составлении номенклатуры дел и их форм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отбора и подготовки документов к передаче на государственное хран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ЦЭК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возложенными задачами центральная экспертная комиссия выполняет следующие фун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ует и проводит совместно с сотрудником МЧС Дагестана, ответственным за архив и делопроизводство в МЧС Дагестана и подведомственных учреждениях, работу по ежегодному отбору документов для дальнейшего хранения и к уничтож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существляет методическое руководство работой по экспертизе ценности документов МЧС Дагестана и подведомственных учреждений по подготовке их к архивному хранению, по разработке проекта номенклатуры дел, дает экспертную оценку проектам нормативно-методических документов по названным вопро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 оказывает содействие и методическую помощь сотрудникам МЧС Дагестана и подведомственных учреждений по инициативному документированию (записи старейших работников, кинофотосъемки) с целью создания устной ис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атривает, принимает решения об одобрении и представляе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утверждение ЭПК, а затем на утверждение Министру описи дел постоянного хранения управленческой документ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согласование ЭПК, а затем на утверждение Министр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дную номенклатуру де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и дел по личному состав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кты об утрате или неисправимом повреждении документов постоянного хра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 об  Центральной Экспертной комиссии, положение об архив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рассмотрение ЦЭП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я об изменении сроков хранения документов, установленных Перечн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пределении сроков хранения документов, не предусмотренных Перечн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кты о выделении к уничтожению документов с истекшими сроками хра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утверждение Министр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ы об утрате или неисправимом повреждении документов по личному соста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Совместно с отделом кадрового, правового обеспечения делопроизводства и защиты государственной тайны МЧС Дагестана проводит консультации сотрудников МЧС Дагестана и подведомственных учреждений  по вопросам работы с документами, участвует в проведении мероприятий по повышению квалификации сотрудников  в сфере делопроизвод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ЦЭК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возложенных задач и функций центрально экспертная комиссия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в пределах своей компетенции давать сотрудникам МЧС Дагестана, ответственным за делопроизводство в структурных подразделениях и подведомственных учреждениях, рекомендации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, упорядочения и оформления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запрашивать от руководителей структурных подразделений   МЧС Дагестана и подведомственных учреждений  письменные объяснения о причинах утраты, порчи или незаконного уничтожения документов постоянного и долговременного сроков хранения, предложения и заключения, необходимые для определения сроков хранения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заслушивать на заседаниях экспертной комиссии руководителей структурных подразделений МЧС Дагестана и подведомственных учреждений  о ходе подготовки документов к архивному хранению, об условиях хранения и обеспечения сохранности документов, являющихся  государственной частью Архивного фонда Российской Федерации, о причинах утраты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глашать на заседания центральной экспертной комиссии в качестве консультантов представителей ГКУ «Центральный государственный архив Республики Дагестан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ть к рассмотрению и возвращать для доработки некачественно и небрежно подготовленные докумен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ировать Министра по вопросам, относящимся к компетенции центральной экспертно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ть МЧС Дагестана в ГКУ «Центральный государственный архив Республики Дагестан»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ЦЭК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Центральная Экспертная комиссия взаимодействует с ЭПК Министерства юстиции Республики Дагестан, получает от неё соответствующие организационно-методические указ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Центральная Экспертная комиссия работает по годовому плану, утвержденному Минист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Вопросы, относящиеся к компетенции экспертной комиссии, рассматриваются на ее заседаниях, которые проводятся по мере необходимости, но не реже 2 раз в год. Все заседания центральной экспертной комиссии протоколируются. Поступающие на рассмотрение центральной экспертной комиссии документы рассматриваются на ее заседании не позднее, чем через  10 дней с момента поступ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центральной экспертной комиссии и принятые на нем решения считаются правомочными, если в голосовании приняли участие не менее половины присутствующих на заседании членов центральной экспертной комиссии. Право решающего голоса имеют только члены центральной экспертной комиссии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простым большинством голосов, присутствующих на заседании членов центральной экспертной комисс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делении голосов поровну решение принимает председатель центральной экспертной комиссии и Министр  в необходимых случаях по согласованию с   ГКУ «Центральный государственный архив Республики Дагеста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едение делопроизводства центральной экспертной комиссии, хранение и использование ее документов, ответственность за их сохранность, а также контроль за исполнением принятых центральной экспертной комиссии решений возлагаются на секретаря центральной экспертной комиссии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31">
    <w:name w:val="font3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810E9168F9A4A81F298C1FB12AF6BB01010258130E4AAEC4123CF1ABB3BE7AFDCvEL" TargetMode="External"/><Relationship Id="rId5" Type="http://schemas.openxmlformats.org/officeDocument/2006/relationships/hyperlink" Target="consultantplus://offline/ref=6810E9168F9A4A81F298C1FB12AF6BB01010258130E4AFE74823CF1ABB3BE7AFCEC8A2DFDCF145A8474CD1D4v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5:00Z</dcterms:created>
  <dc:creator>Тагиров</dc:creator>
  <dc:description/>
  <dc:language>en-US</dc:language>
  <cp:lastModifiedBy>User</cp:lastModifiedBy>
  <cp:lastPrinted>2015-08-07T16:36:00Z</cp:lastPrinted>
  <dcterms:modified xsi:type="dcterms:W3CDTF">2016-02-29T15:05:00Z</dcterms:modified>
  <cp:revision>2</cp:revision>
  <dc:subject/>
  <dc:title/>
</cp:coreProperties>
</file>