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-363855</wp:posOffset>
                </wp:positionV>
                <wp:extent cx="897255" cy="796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2.75pt;mso-wrap-distance-left:9pt;mso-wrap-distance-right:9pt;mso-wrap-distance-top:0pt;mso-wrap-distance-bottom:0pt;margin-top:-28.65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9535</wp:posOffset>
                </wp:positionV>
                <wp:extent cx="62293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05pt" to="492.65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Р И К А З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-5049" w:leader="none"/>
          <w:tab w:val="left" w:pos="-486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05.07.2017                              г. Махачкала</w:t>
      </w:r>
      <w:r>
        <w:rPr>
          <w:sz w:val="28"/>
          <w:szCs w:val="28"/>
        </w:rPr>
        <w:t xml:space="preserve">                                            № 65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регламента проведения министерством по делам гражданской обороны, чрезвычайным ситуациям и ликвидации последствий стихийных бедствий Республики Дагестан ведомственного контроля в сфере закупок для обеспечения государственных нужд Республики Дагестан  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й 10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«05» апреля 2013 года     № 44-ФЗ "О контрактной системе в сфере закупок товаров, работ, услуг для обеспечения государственных и муниципальных нужд"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еспублики Дагестан от «10» апреля  2015 года № 102 "Об утверждении правил осуществления ведомственного контроля за соблюдением законодательства Российской Федерации о контрактной системе в сфере закупок товаров, работ, услуг для обеспечения государственных нужд Республики Дагестан" п р и к а з ы в а ю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егламент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ведения Министерством по делам гражданской обороны, чрезвычайным ситуациям и ликвидации последствий стихийных бедствий Республики Дагестан ведомственного контроля за соблюдением законодательства Российской Федерации о контрактной системе в сфере закупок товаров, работ, услуг для обеспечения государственных нужд Республики Дагестан (далее - Регламент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читать утратившим силу приказ МЧС Дагестана от 10.03.2016 г. № 15        «Об утверждении регламента проведения министерством по делам гражданской обороны, чрезвычайным ситуациям и ликвидации последствий стихийных бедствий Республики Дагестан ведомственного контроля в сфере закупок для обеспечения государственных нужд Республики Дагестан»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ий приказ вступает в силу в установленном законодательстве порядке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азместить настоящий приказ на официальном сайте Министерства по делам гражданской обороны, чрезвычайным ситуациям и ликвидации последствий стихийных бедствий Республики Дагестан в информационно-телекоммуникационной сети "Интернет"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mchsrd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риказа возложить на заместителя министра Магомедова Р. Г.</w:t>
      </w:r>
    </w:p>
    <w:p>
      <w:pPr>
        <w:pStyle w:val="ConsPlusNormal"/>
        <w:tabs>
          <w:tab w:val="clear" w:pos="708"/>
          <w:tab w:val="left" w:pos="7170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170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7170" w:leader="none"/>
        </w:tabs>
        <w:suppressAutoHyphens w:val="tru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 xml:space="preserve">          Н. Казимагаме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ЧС Дагестан </w:t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егламента проведения министерством по делам гражданской обороны, чрезвычайным ситуациям и ликвидации последствий стихийных бедствий Республики Дагестан ведомственного контроля в сфере закупок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еспечения государственных нужд Республики Даге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812"/>
        <w:gridCol w:w="2063"/>
        <w:gridCol w:w="1699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равления, отде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1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.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и дело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Д. 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финансов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го обеспечения и контрактной служб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абекова А. 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/>
        <w:t>Исп. в 1 экз.</w:t>
      </w:r>
    </w:p>
    <w:p>
      <w:pPr>
        <w:pStyle w:val="Normal"/>
        <w:rPr/>
      </w:pPr>
      <w:r>
        <w:rPr/>
        <w:t>1 экз. в отдел кадров и делопроизводства</w:t>
      </w:r>
    </w:p>
    <w:p>
      <w:pPr>
        <w:pStyle w:val="Normal"/>
        <w:rPr/>
      </w:pPr>
      <w:r>
        <w:rPr/>
        <w:t>Копия  в отдел финансового, материально-технического обеспечения                                                                                      и контрактной службы МЧС Даге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габекова А. А._______________</w:t>
      </w:r>
    </w:p>
    <w:p>
      <w:pPr>
        <w:pStyle w:val="Normal"/>
        <w:rPr/>
      </w:pPr>
      <w:r>
        <w:rPr/>
        <w:t xml:space="preserve">«____» _________2017 г. </w:t>
      </w:r>
    </w:p>
    <w:p>
      <w:pPr>
        <w:pStyle w:val="Normal"/>
        <w:rPr/>
      </w:pPr>
      <w:r>
        <w:rPr/>
        <w:t>Тел: (8722) 55-16-32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A0E43F634B6CBEEB715AEA9023A26934F1882A6B3C6D148832852AA19FDAF99BCE8C5ECg4rBH" TargetMode="External"/><Relationship Id="rId5" Type="http://schemas.openxmlformats.org/officeDocument/2006/relationships/hyperlink" Target="consultantplus://offline/ref=1A0E43F634B6CBEEB715B0A414567B9A4814DAAFB5C6D318DB7709F74EF4A5CEFBA79CA60AC24A9A320723gFr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7:00Z</dcterms:created>
  <dc:creator>Тагиров</dc:creator>
  <dc:description/>
  <cp:keywords/>
  <dc:language>en-US</dc:language>
  <cp:lastModifiedBy>778</cp:lastModifiedBy>
  <cp:lastPrinted>2017-07-03T18:37:00Z</cp:lastPrinted>
  <dcterms:modified xsi:type="dcterms:W3CDTF">2017-07-25T12:32:00Z</dcterms:modified>
  <cp:revision>87</cp:revision>
  <dc:subject/>
  <dc:title> </dc:title>
</cp:coreProperties>
</file>