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 В Т О Б И О Г Р А Ф И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ишется собственноручно, в произвольной форме, без помарок и исправлений, с указанием следующих свед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, дата рождения, гражданство, родной язык, какими языками владеет (причины смены фамилии, имени, отчества, граждан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, где, в каких учебных заведениях учился, специальность по образ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подготовку получал в системе дополнительного образования, когда и г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ая степень и наименование темы диссертационного исследования, область научных интересов, основные публ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е к воинской обязанности, когда и каким военкоматом призван на военную службу, если не призывался указать прич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ое положение, когда вступил в бра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ая деятельность, занимаемые должности, причины уволь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воей судимости, судимости близких родстве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последней работы и должность, местожительства, если приходилось переезжать с одного места жительства на другое, то указываются прежние места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близких родственниках (отец, мать, брат, сестра – указать Ф.И.О., год рождения, чем занимаются в настояще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360" w:firstLine="18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" w:firstLine="1068"/>
        <w:jc w:val="both"/>
        <w:rPr>
          <w:sz w:val="28"/>
        </w:rPr>
      </w:pPr>
      <w:r>
        <w:rPr>
          <w:sz w:val="28"/>
        </w:rPr>
        <w:t>Подпись_____________________________</w:t>
      </w:r>
    </w:p>
    <w:p>
      <w:pPr>
        <w:pStyle w:val="Normal"/>
        <w:ind w:left="2472" w:firstLine="1068"/>
        <w:jc w:val="both"/>
        <w:rPr>
          <w:sz w:val="20"/>
        </w:rPr>
      </w:pPr>
      <w:r>
        <w:rPr>
          <w:sz w:val="20"/>
        </w:rPr>
        <w:t xml:space="preserve">(фамили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3:00Z</dcterms:created>
  <dc:creator>Ирина</dc:creator>
  <dc:description/>
  <dc:language>en-US</dc:language>
  <cp:lastModifiedBy>User</cp:lastModifiedBy>
  <cp:lastPrinted>2010-01-19T16:42:00Z</cp:lastPrinted>
  <dcterms:modified xsi:type="dcterms:W3CDTF">2016-07-25T09:33:00Z</dcterms:modified>
  <cp:revision>2</cp:revision>
  <dc:subject/>
  <dc:title>А В Т О Б И О Г Р А Ф И Я</dc:title>
</cp:coreProperties>
</file>