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0020</wp:posOffset>
                </wp:positionH>
                <wp:positionV relativeFrom="paragraph">
                  <wp:posOffset>-596265</wp:posOffset>
                </wp:positionV>
                <wp:extent cx="883285" cy="808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808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5010" cy="7251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010" cy="725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5010" cy="7251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010" cy="725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55pt;height:63.65pt;mso-wrap-distance-left:9.05pt;mso-wrap-distance-right:9.05pt;mso-wrap-distance-top:0pt;mso-wrap-distance-bottom:0pt;margin-top:-46.95pt;mso-position-vertical-relative:text;margin-left:21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15010" cy="7251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010" cy="725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15010" cy="72517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010" cy="725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suppressAutoHyphens w:val="true"/>
        <w:jc w:val="center"/>
        <w:rPr>
          <w:b/>
          <w:b/>
          <w:spacing w:val="-10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СПУБЛИКИ ДАГЕСТ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pacing w:val="-10"/>
          <w:sz w:val="24"/>
          <w:szCs w:val="24"/>
        </w:rPr>
        <w:t xml:space="preserve"> </w:t>
      </w:r>
      <w:r>
        <w:rPr>
          <w:b/>
          <w:spacing w:val="-10"/>
          <w:sz w:val="24"/>
          <w:szCs w:val="24"/>
        </w:rPr>
        <w:t>(МЧС ДАГЕСТАНА)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</wp:posOffset>
                </wp:positionH>
                <wp:positionV relativeFrom="paragraph">
                  <wp:posOffset>75565</wp:posOffset>
                </wp:positionV>
                <wp:extent cx="6247130" cy="21590"/>
                <wp:effectExtent l="635" t="28575" r="63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21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5.95pt" to="498.15pt,7.6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  <w:szCs w:val="32"/>
        </w:rPr>
      </w:pPr>
      <w:r>
        <w:rPr>
          <w:rFonts w:cs="Times New Roman" w:ascii="Times New Roman" w:hAnsi="Times New Roman"/>
          <w:b w:val="false"/>
          <w:sz w:val="16"/>
          <w:szCs w:val="32"/>
        </w:rPr>
      </w:r>
    </w:p>
    <w:p>
      <w:pPr>
        <w:pStyle w:val="Heading1"/>
        <w:rPr/>
      </w:pP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П Р И К А З</w:t>
      </w:r>
    </w:p>
    <w:p>
      <w:pPr>
        <w:pStyle w:val="Normal"/>
        <w:tabs>
          <w:tab w:val="clear" w:pos="170"/>
          <w:tab w:val="left" w:pos="-5049" w:leader="none"/>
          <w:tab w:val="left" w:pos="-48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170"/>
          <w:tab w:val="left" w:pos="-5049" w:leader="none"/>
          <w:tab w:val="left" w:pos="-4862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___» октября 2023 г.                       г. Махачкала                                         № ______ </w:t>
      </w:r>
    </w:p>
    <w:p>
      <w:pPr>
        <w:pStyle w:val="Normal"/>
        <w:tabs>
          <w:tab w:val="clear" w:pos="170"/>
          <w:tab w:val="left" w:pos="-5049" w:leader="none"/>
          <w:tab w:val="left" w:pos="-48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ИКАЗ МЧС ДАГЕСТАНА</w:t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bCs/>
          <w:sz w:val="28"/>
          <w:szCs w:val="28"/>
        </w:rPr>
        <w:t>ОТ 14 ИЮНЯ 2017 ГОДА № 52 «ОБ УТВЕРЖДЕНИИ ПЕРЕЧНЯ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ЕЙ ГОСУДАРСТВЕННОЙ ГРАЖДАНСКОЙ СЛУЖБЫ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СПУБЛИКИ ДАГЕСТАН В МИНИСТЕРСТВЕ ПО ДЕЛАМ ГРАЖДАНСКОЙ ОБОРОНЫ, ЧРЕЗВЫЧАЙНЫМ СИТУАЦИЯМ И ЛИКВИДАЦИИ ПОСЛЕДСТВИЙ СТИХИЙНЫХ БЕДСТВИЙ РЕСПУБЛИКИ ДАГЕСТАН, ИСПОЛНЕНИЕ ДОЛЖНОСТНЫХ ОБЯЗАННОСТЕЙ ПО КОТОРЫМ СВЯЗАНО С ИСПОЛЬЗОВАНИЕМ СВЕДЕНИЙ, СОСТАВЛЯЮЩИХ ГОСУДАРСТВЕННУЮ ТАЙНУ, И ПРИ НАЗНАЧЕНИИ НА КОТОРЫЕ МОЖЕТ НЕ ПРОВОДИТЬСЯ КОНКУРС НА ЗАМЕЩЕНИЕ ВАКАНТНОЙ ДОЛЖНОСТИ ГОСУДАРСТВЕННОЙ 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ЖДАНСКОЙ СЛУЖБЫ»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частью 3 статьи 20</w:t>
        </w:r>
      </w:hyperlink>
      <w:r>
        <w:rPr>
          <w:rFonts w:eastAsia="Calibri"/>
          <w:sz w:val="28"/>
          <w:szCs w:val="28"/>
          <w:lang w:eastAsia="en-US"/>
        </w:rPr>
        <w:t xml:space="preserve"> Закона Республики Дагестан                              от 12 октября 2005 года № 32 «О государственной гражданской службе Республики Дагестан» и в целях обеспечения организации деятельности Министерства по делам гражданской обороны, чрезвычайным ситуациям и ликвидации последствий стихийных бедствий Республики Дагестан, («Дагестанская правда», № 231-232, 18.10.2005, интернет-портал правовой информации Республики Дагестан (</w:t>
      </w:r>
      <w:r>
        <w:rPr>
          <w:rFonts w:eastAsia="Calibri"/>
          <w:sz w:val="28"/>
          <w:szCs w:val="28"/>
          <w:lang w:val="en-US" w:eastAsia="en-US"/>
        </w:rPr>
        <w:t>pravo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e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>dag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), 2023, 5 мая № 05004011201),                           п р и к а з ы в а ю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приказ</w:t>
        </w:r>
      </w:hyperlink>
      <w:r>
        <w:rPr>
          <w:rFonts w:eastAsia="Calibri"/>
          <w:sz w:val="28"/>
          <w:szCs w:val="28"/>
          <w:lang w:eastAsia="en-US"/>
        </w:rPr>
        <w:t xml:space="preserve"> МЧС Дагестана от 14 июня 2017 года № 52 «Об утверждении перечня должностей государственной гражданской службы Республики Дагестан в Министерстве по делам гражданской обороны, чрезвычайным ситуациям и ликвидации последствий стихийных бедствий Республики Дагестан, исполнение должностных обязанностей по которым связано с использованием сведений, составляющих государственную тайну, и при назначении на которые может не проводиться конкурс на замещение вакантной должности государственной гражданской службы» (зарегистрирован в Минюсте РД 20.06.2017 № 4361) внести следующие измене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пункт 2</w:t>
        </w:r>
      </w:hyperlink>
      <w:r>
        <w:rPr>
          <w:rFonts w:eastAsia="Calibri"/>
          <w:sz w:val="28"/>
          <w:szCs w:val="28"/>
          <w:lang w:eastAsia="en-US"/>
        </w:rPr>
        <w:t xml:space="preserve"> признать утратившим сил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) </w:t>
      </w:r>
      <w:hyperlink r:id="rId9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перечень</w:t>
        </w:r>
      </w:hyperlink>
      <w:r>
        <w:rPr>
          <w:rFonts w:eastAsia="Calibri"/>
          <w:sz w:val="28"/>
          <w:szCs w:val="28"/>
          <w:lang w:eastAsia="en-US"/>
        </w:rPr>
        <w:t xml:space="preserve"> должностей государственной гражданской службы Республики Дагестан в Министерстве по делам гражданской обороны, чрезвычайным ситуациям и ликвидации последствий стихийных бедствий Республики Дагестан, исполнение должностных обязанностей по которым связано с использованием сведений, составляющих государственную тайну, и при назначении на которые может не проводиться конкурс на замещение вакантной должности государственной гражданской службы изложить в новой редакции согласно </w:t>
      </w:r>
      <w:hyperlink w:anchor="P43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приложению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ий приказ разместить на официальном сайте Министерства по делам гражданской обороны, чрезвычайным ситуациям и ликвидации последствий стихийных бедствий Республики Дагестан в информационно-телекоммуникационной сети «Интернет» (www.http://mchsrd.ru)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править настоящий приказ на государственную регистрацию в Министерство юстиции Республики Дагестан в установленном законодательством порядке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Настоящий приказ вступает в силу в установленном законодательством порядке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Контроль исполнения настоящего приказа оставляю за собо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ио министра                                                                                            Н. Велиханов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Я</w:t>
      </w:r>
    </w:p>
    <w:p>
      <w:pPr>
        <w:pStyle w:val="Normal"/>
        <w:ind w:right="2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РИКАЗУ МЧС ДАГЕСТАНА</w:t>
      </w:r>
    </w:p>
    <w:p>
      <w:pPr>
        <w:pStyle w:val="Normal"/>
        <w:jc w:val="center"/>
        <w:rPr/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О ВНЕСЕНИИ ИЗМЕНЕНИЙ В ПРИКАЗ МЧС ДАГЕСТАН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14 ИЮНЯ 2017 ГОДА № 52 «ОБ УТВЕРЖДЕНИИ ПЕРЕЧН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ОЛЖНОСТЕЙ ГОСУДАРСТВЕННОЙ ГРАЖДАНСКОЙ СЛУЖБЫ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РЕСПУБЛИКИ ДАГЕСТАН В МИНИСТЕРСТВЕ ПО ДЕЛАМ ГРАЖДАНСКОЙ ОБОРОНЫ, ЧРЕЗВЫЧАЙНЫМ СИТУАЦИЯМ И ЛИКВИДАЦИИ ПОСЛЕДСТВИЙ СТИХИЙНЫХ БЕДСТВИЙ РЕСПУБЛИКИ ДАГЕСТАН, ИСПОЛНЕНИЕ ДОЛЖНОСТНЫХ ОБЯЗАННОСТЕЙ ПО КОТОРЫМ СВЯЗАНО С ИСПОЛЬЗОВАНИЕМ СВЕДЕНИЙ, СОСТАВЛЯЮЩИХ ГОСУДАРСТВЕННУЮ ТАЙНУ, И ПРИ НАЗНАЧЕНИИ НА КОТОРЫЕ МОЖЕТ НЕ ПРОВОДИТЬСЯ КОНКУРС НА ЗАМЕЩЕНИЕ ВАКАНТНОЙ ДОЛЖНОСТИ ГОСУДАРСТВЕННОЙ ГРАЖДАНСКОЙ СЛУЖБЫ»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6"/>
          <w:szCs w:val="26"/>
          <w:lang w:eastAsia="zxx"/>
        </w:rPr>
      </w:pPr>
      <w:r>
        <w:rPr>
          <w:rFonts w:eastAsia="Lucida Sans Unicode"/>
          <w:kern w:val="2"/>
          <w:sz w:val="26"/>
          <w:szCs w:val="26"/>
          <w:lang w:eastAsia="zxx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2127"/>
        <w:gridCol w:w="1701"/>
        <w:gridCol w:w="2126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должности (структурное подраздел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ИО должностн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зультат согласования/коммента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метка о подписи/подпись, дата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аместитель министра </w:t>
            </w:r>
          </w:p>
          <w:p>
            <w:pPr>
              <w:pStyle w:val="Normal"/>
              <w:ind w:right="-185" w:firstLine="70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таев Э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чальник отдела по вопросам государственной службы, кадров и делопроизво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амедов Д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нсультант юрист отдела по вопросам государственной службы, кадров и делопроизво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алилов М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firstLine="709"/>
        <w:jc w:val="center"/>
        <w:rPr>
          <w:rFonts w:ascii="Calibri" w:hAnsi="Calibri" w:eastAsia="Calibri" w:cs="Calibri"/>
          <w:sz w:val="32"/>
          <w:szCs w:val="22"/>
          <w:lang w:eastAsia="en-US"/>
        </w:rPr>
      </w:pPr>
      <w:r>
        <w:rPr>
          <w:rFonts w:eastAsia="Calibri" w:cs="Calibri" w:ascii="Calibri" w:hAnsi="Calibri"/>
          <w:sz w:val="32"/>
          <w:szCs w:val="22"/>
          <w:lang w:eastAsia="en-US"/>
        </w:rPr>
      </w:r>
    </w:p>
    <w:p>
      <w:pPr>
        <w:pStyle w:val="Normal"/>
        <w:ind w:left="-540" w:right="-185" w:firstLine="540"/>
        <w:jc w:val="both"/>
        <w:rPr/>
      </w:pPr>
      <w:r>
        <w:rPr/>
        <w:t>Рассылка:</w:t>
      </w:r>
    </w:p>
    <w:p>
      <w:pPr>
        <w:pStyle w:val="Normal"/>
        <w:ind w:left="-540" w:right="-185" w:firstLine="540"/>
        <w:jc w:val="both"/>
        <w:rPr/>
      </w:pPr>
      <w:r>
        <w:rPr/>
        <w:t>1экз. - отдел по вопросам государственной службы, кадров и делопроизводства;</w:t>
      </w:r>
    </w:p>
    <w:p>
      <w:pPr>
        <w:pStyle w:val="Normal"/>
        <w:ind w:right="-185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185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185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185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185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185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185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185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185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185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185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185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185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185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185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.: Абдулова Хадижат Хизриевна 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ный специалист-эксперт отдела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вопросам государственной службы,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дров и делопроизводства</w:t>
      </w:r>
    </w:p>
    <w:p>
      <w:pPr>
        <w:pStyle w:val="Normal"/>
        <w:ind w:right="-185" w:hanging="0"/>
        <w:jc w:val="both"/>
        <w:rPr>
          <w:rFonts w:eastAsia="Calibri"/>
          <w:sz w:val="32"/>
          <w:lang w:eastAsia="en-US"/>
        </w:rPr>
      </w:pPr>
      <w:r>
        <w:rPr>
          <w:rFonts w:eastAsia="Calibri"/>
          <w:sz w:val="32"/>
          <w:lang w:eastAsia="en-US"/>
        </w:rPr>
        <w:t>тел.: 243, 51-61-24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2233"/>
        <w:gridCol w:w="4543"/>
      </w:tblGrid>
      <w:tr>
        <w:trPr/>
        <w:tc>
          <w:tcPr>
            <w:tcW w:w="336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оже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 приказу МЧС Дагестана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«____» октября 2023 г. № ______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0" w:name="P43"/>
      <w:bookmarkEnd w:id="0"/>
      <w:r>
        <w:rPr>
          <w:rFonts w:eastAsia="Calibri"/>
          <w:b/>
          <w:sz w:val="28"/>
          <w:szCs w:val="28"/>
          <w:lang w:eastAsia="en-US"/>
        </w:rPr>
        <w:t>ПЕРЕЧЕНЬ</w:t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ЛЖНОСТЕЙ ГОСУДАРСТВЕННОЙ ГРАЖДАНСКОЙ СЛУЖБЫ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РЕСПУБЛИКИ ДАГЕСТАН В МИНИСТЕРСТВЕ ПО ДЕЛАМ ГРАЖДАНСКОЙ ОБОРОНЫ, ЧРЕЗВЫЧАЙНЫМ СИТУАЦИЯМ И ЛИКВИДАЦИИ ПОСЛЕДСТВИЙ СТИХИЙНЫХ БЕДСТВИЙ РЕСПУБЛИКИ ДАГЕСТАН, ИСПОЛНЕНИЕ ДОЛЖНОСТНЫХ ОБЯЗАННОСТЕЙ ПО КОТОРЫМ СВЯЗАНО С ИСПОЛЬЗОВАНИЕМ</w:t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ВЕДЕНИЙ, СОСТАВЛЯЮЩИХ ГОСУДАРСТВЕННУЮ ТАЙНУ,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И ПРИ НАЗНАЧЕНИИ НА КОТОРЫЕ МОЖЕТ НЕ ПРОВОДИТЬСЯ КОНКУРС НА ЗАМЕЩЕНИЕ ВАКАНТНОЙ ДОЛЖНОСТИ ГОСУДАРСТВЕННОЙ ГРАЖДАНСКОЙ СЛУЖБЫ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Статс-секретарь - заместитель министра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меститель министра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омощник министра по вопросам противодействия корруп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Начальник отдела организации мероприятий в области гражданской обороны, защиты населения и территорий от чрезвычайных ситуаций и мобилизационной работы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Консультант отдела организации мероприятий в области гражданской обороны, защиты населения и территорий от чрезвычайных ситуаций и мобилизационной работы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 Консультант по защите государственной тайны отдела организации мероприятий в области гражданской обороны, защиты населения и территорий от чрезвычайных ситуаций и мобилизационной работы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 Главный специалист - эксперт отдела организации мероприятий в области гражданской обороны, защиты населения и территорий от чрезвычайных ситуаций и мобилизационной работы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 Начальник отдела организации мероприятий по обеспечению пожарной безопасности и безопасности людей на водных объектах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Консультант отдела организации мероприятий по обеспечению пожарной безопасности и безопасности людей на водных объектах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. Начальник отдела по вопросам государственной службы, кадров и делопроизводств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1. Консультант - юрист отдела по вопросам государственной службы, кадров и делопроизводств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2. Консультант отдела по вопросам государственной службы, кадров и делопроизводств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3. Главный специалист - эксперт отдела по вопросам государственной службы, кадров и делопроизводств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4. Начальник отдела финансового, материально-технического обеспечения, контрактной службы и аудита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. Консультант отдела финансового, материально-технического обеспечения, контрактной службы и аудита.</w:t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</w:t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sectPr>
      <w:headerReference w:type="default" r:id="rId10"/>
      <w:type w:val="nextPage"/>
      <w:pgSz w:w="11906" w:h="16838"/>
      <w:pgMar w:left="1418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</w:t>
    </w:r>
    <w:r>
      <w:rPr>
        <w:sz w:val="28"/>
        <w:szCs w:val="28"/>
      </w:rPr>
      <w:t xml:space="preserve">Проект                                                               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ind w:left="4253" w:hanging="3686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consultantplus://offline/ref=8D6F937B73EFD11912FA7E6A88334150FAD08B269361089BC21E3B15482365A94DB3F776E53427628B7967E17F66335114BC750D7C6CAD3239DEECl706K" TargetMode="External"/><Relationship Id="rId7" Type="http://schemas.openxmlformats.org/officeDocument/2006/relationships/hyperlink" Target="consultantplus://offline/ref=8D6F937B73EFD11912FA7E6A88334150FAD08B269460039BCD1E3B15482365A94DB3F764E56C2B628F606EE46A306217l402K" TargetMode="External"/><Relationship Id="rId8" Type="http://schemas.openxmlformats.org/officeDocument/2006/relationships/hyperlink" Target="consultantplus://offline/ref=8D6F937B73EFD11912FA7E6A88334150FAD08B269460039BCD1E3B15482365A94DB3F776E53427628B7E6FE27F66335114BC750D7C6CAD3239DEECl706K" TargetMode="External"/><Relationship Id="rId9" Type="http://schemas.openxmlformats.org/officeDocument/2006/relationships/hyperlink" Target="consultantplus://offline/ref=8D6F937B73EFD11912FA7E6A88334150FAD08B269460039BCD1E3B15482365A94DB3F776E53427628B7E6EE77F66335114BC750D7C6CAD3239DEECl706K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50:00Z</dcterms:created>
  <dc:creator>Тагиров</dc:creator>
  <dc:description/>
  <cp:keywords/>
  <dc:language>en-US</dc:language>
  <cp:lastModifiedBy>Anna</cp:lastModifiedBy>
  <cp:lastPrinted>2023-10-04T15:23:00Z</cp:lastPrinted>
  <dcterms:modified xsi:type="dcterms:W3CDTF">2023-10-10T09:40:00Z</dcterms:modified>
  <cp:revision>4</cp:revision>
  <dc:subject/>
  <dc:title> </dc:title>
</cp:coreProperties>
</file>