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firstLine="79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FR2"/>
        <w:rPr>
          <w:b w:val="false"/>
          <w:b w:val="false"/>
          <w:bCs w:val="false"/>
        </w:rPr>
      </w:pPr>
      <w:r>
        <w:rPr>
          <w:sz w:val="24"/>
          <w:szCs w:val="24"/>
        </w:rPr>
        <w:drawing>
          <wp:inline distT="0" distB="0" distL="0" distR="0">
            <wp:extent cx="8585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autoSpaceDE w:val="false"/>
        <w:spacing w:lineRule="auto" w:line="256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 2022 г. № ____</w:t>
      </w:r>
    </w:p>
    <w:p>
      <w:pPr>
        <w:pStyle w:val="Normal"/>
        <w:autoSpaceDE w:val="false"/>
        <w:spacing w:lineRule="auto" w:line="256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center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еспублики Дагестан от 19 ноября 2012 г. № 385 </w:t>
      </w:r>
    </w:p>
    <w:p>
      <w:pPr>
        <w:pStyle w:val="Normal"/>
        <w:spacing w:lineRule="auto" w:line="24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авительство Республики Даге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ложение о планировании мероприятий гражданской обороны на территории Республики Дагестан, утвержденное постановлением Правительства Республики Дагестан от 19 ноября 2012 г. № 385                                      «О планировании мероприятий гражданской обороны на территории   Республики Дагеста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еспублики Дагестан, 2012, № 22, ст. 986; интернет-портал правовой информации Республики Дагестан (www.pravo.e-dag.ru), 2016, 19 мая, № 05002001236; 2021, 23 июля,                               № 05002007493)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ны приведения в готовность гражданской обороны Республики Дагестан, муниципальных образований и организаций, отнесенных к категории по ГО.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Ответственность за организацию планирования мероприятий ГО несут Глава Республики Дагестан, должностные лица местного самоуправления, возглавляющие местные администрации (исполнительно-распорядительные органы муниципальных образований), руководители организаций, отнесенных к категории по Г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еспублики Дагестан                                                А. Абдулмуслимов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Правительства Республики Дагестан от 19 ноября 2012 г. № 385» </w:t>
      </w:r>
    </w:p>
    <w:p>
      <w:pPr>
        <w:pStyle w:val="Normal"/>
        <w:spacing w:lineRule="auto" w:line="24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целях приведения постановления Правительства Республики Дагестан от 19 ноября 2012 г. № 385 в соответствие с постановлением Правительства Российской Федерации от                     26 ноября 2007 г.  № 804 «Об утверждении положения о гражданской обороне в Российской Федерации», Указом Главы Республики Дагестан от 19 мая 2016 г. № 154 «Об утверждении положения об организации и ведении гражданской обороны в Республике Дагестан» и другими НПА в области гражданской оборо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ункт 6 дополняется абзацем, который ранее не был учте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приводится в соответствие со ст. 11 Федерального закона                      № 28-ФЗ «О гражданской обороне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Правительства Республики Дагестан  не потребует дополнительных финансовых средств из республиканского бюджета Республики Дагестан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4536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176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6">
    <w:name w:val="Цитата"/>
    <w:basedOn w:val="Normal"/>
    <w:qFormat/>
    <w:pPr>
      <w:autoSpaceDE w:val="false"/>
      <w:ind w:left="2431" w:right="-8" w:hanging="16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18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4:00Z</dcterms:created>
  <dc:creator>Тагиров</dc:creator>
  <dc:description/>
  <cp:keywords/>
  <dc:language>en-US</dc:language>
  <cp:lastModifiedBy>user</cp:lastModifiedBy>
  <cp:lastPrinted>2022-03-05T09:23:00Z</cp:lastPrinted>
  <dcterms:modified xsi:type="dcterms:W3CDTF">2022-03-05T06:23:00Z</dcterms:modified>
  <cp:revision>307</cp:revision>
  <dc:subject/>
  <dc:title>Проект</dc:title>
</cp:coreProperties>
</file>