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5360</wp:posOffset>
                </wp:positionH>
                <wp:positionV relativeFrom="paragraph">
                  <wp:posOffset>-570865</wp:posOffset>
                </wp:positionV>
                <wp:extent cx="771525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890" cy="762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60pt;mso-wrap-distance-left:9pt;mso-wrap-distance-right:9pt;mso-wrap-distance-top:0pt;mso-wrap-distance-bottom:0pt;margin-top:-44.95pt;mso-position-vertical-relative:text;margin-left:2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0890" cy="762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НИСТЕРСТВО ПО ДЕЛАМ ГРАЖДАНСКОЙ ОБОРОНЫ, ЧРЕЗВЫЧАЙНЫ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spacing w:val="-1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 ДАГЕСТАН</w:t>
      </w:r>
    </w:p>
    <w:p>
      <w:pPr>
        <w:pStyle w:val="Normal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89535</wp:posOffset>
                </wp:positionV>
                <wp:extent cx="6369050" cy="0"/>
                <wp:effectExtent l="635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7.05pt" to="503.35pt,7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32"/>
        </w:rPr>
      </w:pPr>
      <w:r>
        <w:rPr>
          <w:rFonts w:cs="Times New Roman" w:ascii="Times New Roman" w:hAnsi="Times New Roman"/>
          <w:b w:val="false"/>
          <w:sz w:val="16"/>
          <w:szCs w:val="32"/>
        </w:rPr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 Р И К А З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-5049" w:leader="none"/>
          <w:tab w:val="left" w:pos="-4862" w:leader="none"/>
        </w:tabs>
        <w:rPr>
          <w:sz w:val="28"/>
          <w:szCs w:val="28"/>
        </w:rPr>
      </w:pPr>
      <w:r>
        <w:rPr>
          <w:sz w:val="28"/>
          <w:szCs w:val="28"/>
        </w:rPr>
        <w:t>8 апреля 2015 года                             г. Махачкала                                                     № 37</w:t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создании комиссии Министерства по делам гражданской обороны, </w:t>
      </w:r>
    </w:p>
    <w:p>
      <w:pPr>
        <w:pStyle w:val="Normal"/>
        <w:spacing w:lineRule="auto" w:line="2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чрезвычайным ситуациям и ликвидации последствий  стихийных </w:t>
      </w:r>
    </w:p>
    <w:p>
      <w:pPr>
        <w:pStyle w:val="Normal"/>
        <w:spacing w:lineRule="auto" w:line="2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бедствий Республики Дагестан по соблюдению требований </w:t>
      </w:r>
    </w:p>
    <w:p>
      <w:pPr>
        <w:pStyle w:val="Normal"/>
        <w:spacing w:lineRule="auto" w:line="2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 служебному поведению государственных гражданских служащих </w:t>
      </w:r>
    </w:p>
    <w:p>
      <w:pPr>
        <w:pStyle w:val="Normal"/>
        <w:spacing w:lineRule="auto" w:line="2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урегулированию конфликта интересов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 xml:space="preserve">      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исполнение пункта 5 Указа Президента Республики Дагестан от 15 сентября 2010 года № 227 «О комиссиях по соблюдению требований к служебному поведению государственных гражданских служащих Республики Дагестан и урегулированию конфликта интересов» (Собрание законодательства Республики Дагестан, 2010, № 17, ст. 824), в целях обеспечения соблюдения государственными гражданскими служащими МЧС Дагестана требований к служебному поведению и урегулированию конфликта интересов,  п р и к а з ы в а ю: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16"/>
        <w:ind w:left="709" w:hanging="283"/>
        <w:jc w:val="both"/>
        <w:rPr>
          <w:sz w:val="27"/>
          <w:szCs w:val="27"/>
        </w:rPr>
      </w:pPr>
      <w:r>
        <w:rPr>
          <w:sz w:val="27"/>
          <w:szCs w:val="27"/>
        </w:rPr>
        <w:t>Создать комиссию Министерства по делам гражданской обороны, чрезвычайным</w:t>
      </w:r>
    </w:p>
    <w:p>
      <w:pPr>
        <w:pStyle w:val="Normal"/>
        <w:suppressAutoHyphens w:val="true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>ситуациям и ликвидации последствий  стихийных бедствий Республики Дагестан по соблюдению требований к служебному поведению государственных служащих и урегулированию конфликта интересо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16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рилагаемый персональный состав комиссии Министерства по делам гражданской обороны, чрезвычайным ситуациям и ликвидации последствий  стихийных бедствий Республики Дагестан по соблюдению требований к служебному поведению государственных служащих и урегулированию конфликта интересо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16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рилагаемое Положение о комиссии Министерства по делам гражданской обороны, чрезвычайным ситуациям и ликвидации последствий  стихийных бедствий Республики Дагестан по соблюдению требований к служебному поведению государственных служащих и урегулированию конфликта интересо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16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Направить настоящий приказ на государственную регистрацию в Министерство юстиции Республики Дагестан в установленном законодательством порядк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16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Разместить настоящий приказ на официальном сайте Министерства по делам гражданской обороны, чрезвычайным ситуациям и ликвидации последствий стихийных бедствий Республики Дагестан в информационно – телекоммукационной сети «Интернет»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 mchs.e-dag.ru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16"/>
        <w:ind w:left="709" w:hanging="283"/>
        <w:jc w:val="both"/>
        <w:rPr/>
      </w:pPr>
      <w:r>
        <w:rPr>
          <w:sz w:val="27"/>
          <w:szCs w:val="27"/>
        </w:rPr>
        <w:t>Настоящий приказ вступает в силу в установленном законодательством порядк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16"/>
        <w:ind w:left="938" w:hanging="512"/>
        <w:jc w:val="both"/>
        <w:rPr>
          <w:sz w:val="27"/>
          <w:szCs w:val="27"/>
        </w:rPr>
      </w:pPr>
      <w:r>
        <w:rPr>
          <w:sz w:val="27"/>
          <w:szCs w:val="27"/>
        </w:rPr>
        <w:t>Настоящий приказ довести до сотрудников МЧС Дагестана (Бекеева Т.А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16"/>
        <w:ind w:left="938" w:hanging="512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нистр         </w:t>
        <w:tab/>
        <w:t xml:space="preserve">   </w:t>
        <w:tab/>
        <w:tab/>
        <w:t xml:space="preserve">                </w:t>
        <w:tab/>
        <w:t xml:space="preserve">                                              Н. Казимагамедов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  <w:t>Лист согласования</w:t>
      </w:r>
    </w:p>
    <w:p>
      <w:pPr>
        <w:pStyle w:val="Normal"/>
        <w:ind w:right="27" w:hanging="0"/>
        <w:jc w:val="center"/>
        <w:rPr/>
      </w:pPr>
      <w:r>
        <w:rPr>
          <w:sz w:val="27"/>
          <w:szCs w:val="27"/>
        </w:rPr>
        <w:t xml:space="preserve">приказа о создании комиссии Министерства по делам гражданской обороны, </w:t>
      </w:r>
    </w:p>
    <w:p>
      <w:pPr>
        <w:pStyle w:val="Normal"/>
        <w:ind w:right="27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чрезвычайным ситуациям и ликвидации последствий  стихийных бедствий Республики Дагестан по соблюдению требований к служебному поведению государственных гражданских служащих и урегулированию конфликта интересов </w:t>
      </w:r>
    </w:p>
    <w:p>
      <w:pPr>
        <w:pStyle w:val="Normal"/>
        <w:ind w:right="-28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944"/>
        <w:gridCol w:w="1559"/>
        <w:gridCol w:w="213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 отдела (управления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firstLine="3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,</w:t>
            </w:r>
          </w:p>
          <w:p>
            <w:pPr>
              <w:pStyle w:val="Normal"/>
              <w:ind w:left="144" w:firstLine="36"/>
              <w:jc w:val="center"/>
              <w:rPr/>
            </w:pPr>
            <w:r>
              <w:rPr>
                <w:sz w:val="27"/>
                <w:szCs w:val="27"/>
              </w:rPr>
              <w:t>инициалы</w:t>
            </w:r>
          </w:p>
          <w:p>
            <w:pPr>
              <w:pStyle w:val="Normal"/>
              <w:ind w:left="144" w:firstLine="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ного</w:t>
            </w:r>
          </w:p>
          <w:p>
            <w:pPr>
              <w:pStyle w:val="Normal"/>
              <w:ind w:left="144" w:firstLine="5"/>
              <w:jc w:val="center"/>
              <w:rPr/>
            </w:pPr>
            <w:r>
              <w:rPr>
                <w:sz w:val="27"/>
                <w:szCs w:val="27"/>
              </w:rPr>
              <w:t>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-185" w:firstLine="3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ись,</w:t>
            </w:r>
          </w:p>
          <w:p>
            <w:pPr>
              <w:pStyle w:val="Normal"/>
              <w:ind w:left="144" w:right="-185" w:firstLine="3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чание</w:t>
            </w:r>
          </w:p>
        </w:tc>
      </w:tr>
      <w:tr>
        <w:trPr>
          <w:trHeight w:val="9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министра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284" w:hanging="1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.А. Ба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-185" w:firstLine="3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ощник министр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284" w:hanging="10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М. Мустаф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-185" w:firstLine="3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1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 кадрового, 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7"/>
                <w:szCs w:val="27"/>
              </w:rPr>
              <w:t xml:space="preserve">правового обеспечения делопроизводства и защиты государственной тайны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8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54" w:right="-18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М. Маме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85"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-540" w:right="-18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-18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>Г.Г. Асаева ______________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»______________2015г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55-05-28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приказом МЧС Дагестана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8» апреля 2015 года  №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5"/>
        <w:suppressAutoHyphens w:val="true"/>
        <w:ind w:firstLine="709"/>
        <w:jc w:val="center"/>
        <w:rPr/>
      </w:pPr>
      <w:r>
        <w:rPr>
          <w:b/>
          <w:szCs w:val="28"/>
        </w:rPr>
        <w:t xml:space="preserve">комиссии Министерства по делам гражданской обороны, </w:t>
      </w:r>
    </w:p>
    <w:p>
      <w:pPr>
        <w:pStyle w:val="Style15"/>
        <w:suppressAutoHyphens w:val="true"/>
        <w:ind w:firstLine="709"/>
        <w:jc w:val="center"/>
        <w:rPr/>
      </w:pPr>
      <w:r>
        <w:rPr>
          <w:b/>
          <w:szCs w:val="28"/>
        </w:rPr>
        <w:t>чрезвычайным ситуациям и ликвидации последствий стихийных бедствий Республики Дагестан по соблюдению требований к служебному поведению государственных гражданских служащих и урегулированию конфликта интересов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6804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лаев Д.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 комиссии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в Д.А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ститель председателя комиссии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Д.М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ого, правового обеспечения, делопроизводства и защиты государственной тайн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ыханов А.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метова А.А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го, материально-технического обеспечения и контрактной служб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аев Т.М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нистр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нов А.М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инистр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мурадов М.М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чальник отдела по вопросам противодействия коррупции Управления по вопросам противодействия коррупции, оперативного управления и контроля Администрации Главы и Правительства Республики Дагестан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 Т.Б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уголовного процесса и криминалистики Дагестанского Государственного Университет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алиев А.М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теория государства и права Дагестанского Государственного Университет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Л.Ш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едущий специалист 2 разряда отдела кадрового, правового обеспечения, делопроизводства и защиты государственной тайны (Секретарь комиссии)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приказом МЧС Дагеста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8» апреля 2015 года  №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Министерства по делам гражданской обороны,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вычайным ситуациям и ликвидации последствий  стихийных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дствий Республики Дагестан по соблюдению требований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лужебному поведению государственных гражданских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и урегулированию конфликта интересов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Федеральным законом от 25 декабря 2008 года № 273-ФЗ «О противодействии коррупции», ст. 19 Федерального закона от 27 июля 2004 года № 79-ФЗ «О государственной гражданской службе Российской Федерации», Указом Президента Российской Федерации от 1 июля 2010 года № 821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, Закона Республики Дагестан от 7 апреля 2009 г. № 21 «О противодействии коррупции в Республике Дагестан» и во исполнение пункта 5 Указа Президента Республики Дагестан от 15 сентября 2010 года № 227 «О комиссиях по соблюдению требований к служебному поведению государственных гражданских служащих Республики Дагестан и урегулированию конфликта интересов» и определяет порядок образования, организацию деятельности комиссии Министерства по делам гражданской обороны, чрезвычайным ситуациям и ликвидации последствий  стихийных бедствий Республики Дагестан по соблюдению требований к служебному поведению государственных гражданских служащих и урегулированию конфликта интересов (далее – Комиссия)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законами и указами Главы и Правительства Республики Дагестан и настоящим Положением. 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 xml:space="preserve">2. Основной задачей Комиссии является содействие деятельности МЧС Дагестана: 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>а) в обеспечении соблюдения государственными</w:t>
      </w:r>
      <w:r>
        <w:rPr/>
        <w:t xml:space="preserve"> </w:t>
      </w:r>
      <w:r>
        <w:rPr>
          <w:sz w:val="28"/>
          <w:szCs w:val="28"/>
        </w:rPr>
        <w:t xml:space="preserve">гражданскими служащими МЧС Дагестана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законом Республики Дагестан от 7 апреля 2009 г. № 21 «О противодействии коррупции в Республике Дагестан» и другими федеральными  и республиканскими законами (далее - требования к служебному поведению и (или) требования об урегулировании конфликта интересов); </w:t>
      </w:r>
    </w:p>
    <w:p>
      <w:pPr>
        <w:pStyle w:val="Normal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осуществлении в МЧС Дагестана мер по предупреждению коррупции. </w:t>
      </w:r>
    </w:p>
    <w:p>
      <w:pPr>
        <w:pStyle w:val="Normal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(далее - должности государственной службы) в МЧС Дагестана.</w:t>
      </w:r>
    </w:p>
    <w:p>
      <w:pPr>
        <w:pStyle w:val="Normal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нованиями для проведения заседания комиссии являются: 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 xml:space="preserve">а) представление министром в соответствии с пунктом 28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Дагестан, и государственными гражданскими служащими Республики Дагестан, и соблюдения государственными гражданскими служащими Республики Дагестан требований к служебному поведению, утвержденного Указом Президента Республики Дагестан от 14 января 2010 г. № 1 (далее - Положение о проверке), материалов проверки, свидетельствующих: </w:t>
      </w:r>
    </w:p>
    <w:p>
      <w:pPr>
        <w:pStyle w:val="Normal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государственным служащим недостоверных или неполных сведений; </w:t>
      </w:r>
    </w:p>
    <w:p>
      <w:pPr>
        <w:pStyle w:val="Normal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облюдении государственным служащим требований к служебному поведению и (или) требований об урегулировании конфликта интересов; 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 xml:space="preserve">б) поступившее должностному лицу МЧС Дагестана, ответственному за работу по профилактике коррупционных и иных правонарушений, в порядке, установленном нормативным правовым актом МЧС Дагестана: 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>обращение гражданина, замещавшего в МЧС Дагестана должность государственной службы, включенную в перечень должностей, утвержденный приказом МЧС Дагестана от 03.03.2015 № 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еречня должностей гражданской государственной службы в МЧС Дагестана, при назначении на которые граждане и при замещении которых граждански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 </w:t>
      </w:r>
    </w:p>
    <w:p>
      <w:pPr>
        <w:pStyle w:val="Normal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 xml:space="preserve">в) представление министр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. </w:t>
      </w:r>
    </w:p>
    <w:p>
      <w:pPr>
        <w:pStyle w:val="Normal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я должна быть представлена в письменном виде и содержать следующие сведения: 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 xml:space="preserve">фамилию, имя, отчество </w:t>
      </w:r>
      <w:r>
        <w:rPr>
          <w:color w:val="FF0000"/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служащего и замещаемую им должность гражданской службы; 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 xml:space="preserve">описание нарушения гражданским служащим требований к служебному поведению или признаков личной заинтересованности, которая приводит или может привести к конфликту интересов; </w:t>
      </w:r>
    </w:p>
    <w:p>
      <w:pPr>
        <w:pStyle w:val="Normal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б источнике информации. </w:t>
      </w:r>
    </w:p>
    <w:p>
      <w:pPr>
        <w:pStyle w:val="Normal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 xml:space="preserve">7. Председатель комиссии при поступлении к нему в порядке, предусмотренном нормативным правовым актом МЧС Дагестана, информации, содержащей основания для проведения заседания комиссии: </w:t>
      </w:r>
    </w:p>
    <w:p>
      <w:pPr>
        <w:pStyle w:val="Normal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трёх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 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 xml:space="preserve"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ответственному за работу по профилактике коррупционных и иных правонарушений, и с результатами ее проверки; 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подпункте "б" пункта 15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 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 xml:space="preserve">8. По письменному запросу председателя комиссии министр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 Дата, время и место заседания комиссии устанавливаются её председателем после сбора материалов, подтверждающих либо опровергающих информацию. </w:t>
      </w:r>
    </w:p>
    <w:p>
      <w:pPr>
        <w:pStyle w:val="Normal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 не позднее, чем за семь рабочих дней до дня заседания. 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 xml:space="preserve">9. В состав комиссии входят: </w:t>
      </w:r>
    </w:p>
    <w:p>
      <w:pPr>
        <w:pStyle w:val="Normal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министра (председатель комиссии), заместитель министра (заместитель председателя комиссии), помощник министра, советник министра, начальник отдела кадрового, правового обеспечения, делопроизводства и защиты государственной тайны, начальник отдела мероприятий гражданской обороны и предупреждения чрезвычайных ситуаций,  начальник отдела финансового, материально-технического обеспечения и контрактной службы,  ведущий специалист 2 разряда отдела кадрового, правового обеспечения, делопроизводства и защиты государственной тайны (секретарь комиссии); 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>б) представитель Управления Администрации Главы и Правительства  Республики Дагестан по вопросам государственной службы, кадров и государственным наградам;</w:t>
      </w:r>
    </w:p>
    <w:p>
      <w:pPr>
        <w:pStyle w:val="Normal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 </w:t>
      </w:r>
    </w:p>
    <w:p>
      <w:pPr>
        <w:pStyle w:val="Normal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инистр может принять решение о включении в состав комиссии: </w:t>
      </w:r>
    </w:p>
    <w:p>
      <w:pPr>
        <w:pStyle w:val="Normal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ставителя общественного совета, образованного при МЧС Дагестана; </w:t>
      </w:r>
    </w:p>
    <w:p>
      <w:pPr>
        <w:pStyle w:val="Normal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ставителя общественной организации ветеранов, созданной в МЧС Дагестана; </w:t>
      </w:r>
    </w:p>
    <w:p>
      <w:pPr>
        <w:pStyle w:val="Normal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ставителя профсоюзной организации, действующей в установленном порядке в МЧС Дагестана. 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 xml:space="preserve">11. Лица, указанные в подпунктах "б" и "в" пункта 9 и в пункте 10 настоящего Положения, включаются в состав Комиссии в установленном порядке по согласованию с Управлением Администрации Главы и Правительства Республики Дагестан по вопросам государственной службы, кадров  и государственным наградам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МЧС Дагестана, с общественной организацией ветеранов, созданной в МЧС Дагестана, с профсоюзной организацией, действующей в установленном порядке в МЧС Дагестана, на основании запроса руководителя государственного органа. Согласование осуществляется в 10-дневный срок со дня получения запроса. 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 xml:space="preserve">12. Число членов комиссии, не замещающих должности государственной службы в МЧС Дагестана, должно составлять не менее одной четверти от общего числа членов комиссии. 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 xml:space="preserve">13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 xml:space="preserve">14. В заседаниях комиссии с правом совещательного голоса участвуют: </w:t>
      </w:r>
    </w:p>
    <w:p>
      <w:pPr>
        <w:pStyle w:val="Normal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 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 xml:space="preserve">б) другие государственные служащие, замещающие должности государственной службы в МЧС Дагестана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 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 xml:space="preserve">15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 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 xml:space="preserve">16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 xml:space="preserve">17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осударственного служащего о рассмотрении указанного вопроса без его участия заседание комиссии проводится в его отсутствие. В случае неявки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рассмотрение вопроса откладывается.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. 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 xml:space="preserve">18. На заседании комиссии заслушиваются пояснения государственного служащего (с его согласия) и иных лиц, рассматриваются материалы по существу предъявляемых государственному служащему претензий, а также дополнительные материалы. 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 xml:space="preserve">19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 xml:space="preserve">20. По итогам рассмотрения вопроса, указанного в абзаце втором подпункта "а" пункта 4 настоящего Положения, комиссия принимает одно из следующих решений: 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 xml:space="preserve">а) установить, что сведения, представленные государственным служащим в соответствии с Положением  о проверке достоверности и полноты сведений, представляемых гражданами, претендующими на замещение должностей государственной службы, и государственными служащими, и соблюдения государственными служащими требований к служебному поведению, являются достоверными и полными; 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государственным служащим в соответствии с положениями, названными в подпункте "а" настоящего пункта, являются недостоверными и (или) неполными. В этом случае комиссия рекомендует министру применить к государственному служащему конкретную меру ответственности. 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 xml:space="preserve">21. По итогам рассмотрения вопроса, указанного в абзаце третьем подпункта "а" пункта 4 настоящего Положения, комиссия принимает одно из следующих решений: </w:t>
      </w:r>
    </w:p>
    <w:p>
      <w:pPr>
        <w:pStyle w:val="Normal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ановить, что государственный служащий соблюдал требования к служебному поведению и (или) требования об урегулировании конфликта интересов; 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 xml:space="preserve"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министру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 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 xml:space="preserve">22. По итогам рассмотрения вопроса, указанного в абзаце втором подпункта "б" пункта 4 настоящего Положения, комиссия принимает одно из следующих решений: </w:t>
      </w:r>
    </w:p>
    <w:p>
      <w:pPr>
        <w:pStyle w:val="Normal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 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 xml:space="preserve"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 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 xml:space="preserve">23. По итогам рассмотрения вопроса, указанного в абзаце третьем подпункта "б" пункта 4 настоящего Положения, комиссия принимает одно из следующих решений: </w:t>
      </w:r>
    </w:p>
    <w:p>
      <w:pPr>
        <w:pStyle w:val="Normal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 </w:t>
      </w:r>
    </w:p>
    <w:p>
      <w:pPr>
        <w:pStyle w:val="Normal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 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 xml:space="preserve"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министру применить к государственному служащему конкретную меру ответственности. 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 xml:space="preserve">24. По итогам рассмотрения вопросов, предусмотренных подпунктами "а" и "б" пункта 4 настоящего Положения, при наличии к тому оснований комиссия может принять иное, чем предусмотрено пунктами 21 - 24 настоящего Положения, решение. Основания и мотивы принятия такого решения должны быть отражены в протоколе заседания комиссии. 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 xml:space="preserve">25. По итогам рассмотрения вопроса, предусмотренного подпунктом "в" пункта 4 настоящего Положения, комиссия принимает соответствующее решение. 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 xml:space="preserve">26. Для исполнения решений комиссии могут быть подготовлены проекты нормативных правовых актов МЧС Дагестана, решений или поручений министра, которые в установленном порядке представляются на рассмотрение министра. 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 xml:space="preserve">27. Решения комиссии по вопросам, указанным в пункте 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4 настоящего Положения, для министра носят рекомендательный характер. Решение, принимаемое по итогам рассмотрения вопроса, указанного в абзаце втором подпункта "б" пункта 4 настоящего Положения, носит обязательный характер. 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 xml:space="preserve">29. В протоколе заседания комиссии указываются: </w:t>
      </w:r>
    </w:p>
    <w:p>
      <w:pPr>
        <w:pStyle w:val="Normal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та заседания комиссии, фамилии, имена, отчества членов комиссии и других лиц, присутствующих на заседании; </w:t>
      </w:r>
    </w:p>
    <w:p>
      <w:pPr>
        <w:pStyle w:val="Normal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 </w:t>
      </w:r>
    </w:p>
    <w:p>
      <w:pPr>
        <w:pStyle w:val="Normal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ъявляемые к государственному служащему претензии, материалы, на которых они основываются; </w:t>
      </w:r>
    </w:p>
    <w:p>
      <w:pPr>
        <w:pStyle w:val="Normal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одержание пояснений государственного служащего и других лиц по существу предъявляемых претензий; </w:t>
      </w:r>
    </w:p>
    <w:p>
      <w:pPr>
        <w:pStyle w:val="Normal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фамилии, имена, отчества выступивших на заседании лиц и краткое изложение их выступлений; </w:t>
      </w:r>
    </w:p>
    <w:p>
      <w:pPr>
        <w:pStyle w:val="Normal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источник информации, содержащей основания для проведения заседания комиссии, дата поступления информации в государственный орган; </w:t>
      </w:r>
    </w:p>
    <w:p>
      <w:pPr>
        <w:pStyle w:val="Normal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другие сведения; </w:t>
      </w:r>
    </w:p>
    <w:p>
      <w:pPr>
        <w:pStyle w:val="Normal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результаты голосования; </w:t>
      </w:r>
    </w:p>
    <w:p>
      <w:pPr>
        <w:pStyle w:val="Normal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решение и обоснование его принятия. 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 xml:space="preserve"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 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 xml:space="preserve">31. Копии протокола заседания комиссии в 3-дневный срок со дня заседания направляются министру, полностью или в виде выписок из него - государственному служащему, а также по решению комиссии - иным заинтересованным лицам. 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 xml:space="preserve">32. Министр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министр в письменной форме уведомляет комиссию в месячный срок со дня поступления к нему протокола заседания комиссии. Решение министра оглашается на ближайшем заседании комиссии и принимается к сведению без обсуждения. 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 xml:space="preserve">33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министру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 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 xml:space="preserve">34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 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 xml:space="preserve">35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кадрового, правового обеспечения, делопроизводства и защиты государственной тайны МЧС Дагестана или должностным лицом отдела кадрового, правового обеспечения, делопроизводства и защиты государственной тайны МЧС Дагестана, ответственными за работу по профилактике коррупционных и иных правонару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ind w:right="-185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Font31">
    <w:name w:val="font3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4253" w:hanging="368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11:00Z</dcterms:created>
  <dc:creator>Тагиров</dc:creator>
  <dc:description/>
  <dc:language>en-US</dc:language>
  <cp:lastModifiedBy>User</cp:lastModifiedBy>
  <cp:lastPrinted>2015-07-29T14:49:00Z</cp:lastPrinted>
  <dcterms:modified xsi:type="dcterms:W3CDTF">2016-02-29T11:11:00Z</dcterms:modified>
  <cp:revision>2</cp:revision>
  <dc:subject/>
  <dc:title/>
</cp:coreProperties>
</file>