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5360</wp:posOffset>
                </wp:positionH>
                <wp:positionV relativeFrom="paragraph">
                  <wp:posOffset>-570865</wp:posOffset>
                </wp:positionV>
                <wp:extent cx="7715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0pt;mso-wrap-distance-left:9pt;mso-wrap-distance-right:9pt;mso-wrap-distance-top:0pt;mso-wrap-distance-bottom:0pt;margin-top:-44.95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89535</wp:posOffset>
                </wp:positionV>
                <wp:extent cx="643255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05pt" to="508.35pt,7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32"/>
        </w:rPr>
      </w:pPr>
      <w:r>
        <w:rPr>
          <w:rFonts w:cs="Times New Roman" w:ascii="Times New Roman" w:hAnsi="Times New Roman"/>
          <w:b w:val="false"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tabs>
          <w:tab w:val="clear" w:pos="708"/>
          <w:tab w:val="left" w:pos="-5049" w:leader="none"/>
          <w:tab w:val="left" w:pos="-4862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-5049" w:leader="none"/>
          <w:tab w:val="left" w:pos="-4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июля 2015 года                            г. Махачкала                                                     № 80</w:t>
      </w:r>
    </w:p>
    <w:p>
      <w:pPr>
        <w:pStyle w:val="Normal"/>
        <w:tabs>
          <w:tab w:val="clear" w:pos="708"/>
          <w:tab w:val="left" w:pos="-5049" w:leader="none"/>
          <w:tab w:val="left" w:pos="-48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049" w:leader="none"/>
          <w:tab w:val="left" w:pos="-48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комиссии при Министерстве по делам гражданской обороны,            чрезвычайным ситуациям и ликвидации последствий стихийных бедствий          Республики Дагестан по противодействию коррупции</w:t>
      </w:r>
    </w:p>
    <w:p>
      <w:pPr>
        <w:pStyle w:val="ConsPlusNonformat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Главы Республики Дагестан «О плане противодействия коррупции в Республике Дагестан на 2014-2015 годы» от 21.08.2014 года № 182      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</w:t>
      </w:r>
      <w:r>
        <w:rPr>
          <w:rFonts w:cs="Times New Roman" w:ascii="Times New Roman" w:hAnsi="Times New Roman"/>
          <w:bCs/>
          <w:sz w:val="28"/>
          <w:szCs w:val="28"/>
        </w:rPr>
        <w:t>комиссию при Министерстве по делам гражданской  обороны, чрезвычайным ситуациям и ликвидации последствий стихийных бедствий            Республики Дагестан по противодействию коррупции и утвердить ее  состав         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№ 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ри Министерстве по делам гражданской обороны, чрезвычайным ситуациям и ликвидации последствий стихийных бедствий  Республики Дагестан по противодействию коррупции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Министерства по     делам гражданской обороны, чрезвычайным ситуациям и ликвидации последствий стихийных действий Республики Дагеста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ch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ий приказ на государственную регистрацию в            Министерство юстиции Республики Дагестан в установленном законодательств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ий приказ довести до сотрудников МЧС Дагестана (Бекеева Т.А.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исполнения настоящего приказа возложить на заместителя министра Маллаева Д.Г.  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Н. Казимагамед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ConsPlusNonformat"/>
        <w:ind w:left="-567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комиссии при Министерстве по делам гражданской обороны,            чрезвычайным ситуациям и ликвидации последствий стихийных бедствий          </w:t>
      </w:r>
    </w:p>
    <w:p>
      <w:pPr>
        <w:pStyle w:val="ConsPlusNonformat"/>
        <w:ind w:left="-567"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спублики Дагестан по противодействию коррупции</w: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/>
          <w:bCs/>
          <w:sz w:val="32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36"/>
        <w:gridCol w:w="1867"/>
        <w:gridCol w:w="213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тдела (управл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36"/>
              <w:jc w:val="center"/>
              <w:rPr/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ind w:left="144" w:firstLine="5"/>
              <w:jc w:val="center"/>
              <w:rPr/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Малла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Баг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го,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равового обеспечения делопроизводства и защиты государственной тайны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ме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Д.М. Мамедов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2015г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55-05-28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ЧС Дагеста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9» июля 2015 г.  № 8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е по делам гражданской обороны, 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резвычайным   ситуациям и ликвидации последствий стихийных  бедствий  Республики Дагестан  по противодействию корруп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зимагамедов Н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в Д.А.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  <w:tab/>
              <w:tab/>
              <w:tab/>
              <w:tab/>
              <w:tab/>
              <w:tab/>
              <w:t xml:space="preserve">        (заместитель председателя комисс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Д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, правового обеспечения, делопроизводства и защиты государственной тайны (секретарь комиссии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ханов А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й мероприятий в области гражданской, защиты населения и территорий от ЧС,                                                                       обеспечения пожарной безопасности и 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етова А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финансового, материально  технического обеспечения и контрактной служб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О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 организации мероприятий в области гражданской, защиты населения и территорий от ЧС, обеспечения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танов С. 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при </w:t>
            </w:r>
            <w:r>
              <w:rPr>
                <w:bCs/>
                <w:sz w:val="28"/>
                <w:szCs w:val="28"/>
              </w:rPr>
              <w:t>Министерстве по делам гражданской обороны, чрезвычайным   ситуациям и ликвидации последствий стихийных  бедствий  Республ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кадиева С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екана судебной экспертизы и криминалистики, доцент Дагестанского государственного университета (по согласованию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А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ного профсоюзного комитета МЧС Дагеста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ЧС Дагестана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9» июля 2015 г.  № 80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 при Министерстве по делам гражданской обороны, чрезвычайным ситуациям и ликвидации последствий стихийных бедствий                               Республики Дагестан по противодействию коррупции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 и деятельности Комиссии при </w:t>
      </w:r>
      <w:r>
        <w:rPr>
          <w:rFonts w:cs="Times New Roman" w:ascii="Times New Roman" w:hAnsi="Times New Roman"/>
          <w:bCs/>
          <w:sz w:val="28"/>
          <w:szCs w:val="28"/>
        </w:rPr>
        <w:t>Министерстве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 (далее - Комиссия)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бразована в целях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я уровня коррупции при исполнении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(далее – МЧС Дагестана) государственных функций и предоставления государственных услуг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я в МЧС Дагестана причин и условий, порождающих коррупцию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коррупционных правонарушений в МЧС Дагестана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в пределах своих полномочий в реализации мероприятий, направленных на противодействие коррупции в МЧС Дагеста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а также настоящим Положением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, функции и права Комиссии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ми Комиссии являются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программных мероприятий по реализации антикоррупционной политики Министерства и осуществление контроля за их реализацией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Совету при главе РД по противодействию коррупции, касающихся выработки и реализации политики в области противодействия коррупции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авонарушений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нтикоррупционного общественного сознания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и открытости деятельности МЧС Дагестана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терпимого отношения к коррупционным действиям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качеством и своевременностью решения вопросов, содержащихся в обращениях граждан, имеющих отношение к коррупции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ланы и мероприятия по противодействию коррупции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на внеочередных заседаниях факты обнаружения коррупционных проявлений в МЧС Дагестана и принимает меры по их пресечению или предотвращению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в целях реализации своих функций обладает следующими правами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сполнение программных мероприятий МЧС Дагестана по противодействию коррупции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на своих заседаниях руководителей структурных подразделений    МЧС Дагестана о проводимой работе по предупреждению коррупционных проявлений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 и порядок работы Комиссии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Комиссии является министр </w:t>
      </w:r>
      <w:r>
        <w:rPr>
          <w:rFonts w:cs="Times New Roman" w:ascii="Times New Roman" w:hAnsi="Times New Roman"/>
          <w:bCs/>
          <w:sz w:val="28"/>
          <w:szCs w:val="28"/>
        </w:rPr>
        <w:t>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Fonts w:cs="Times New Roman" w:ascii="Times New Roman" w:hAnsi="Times New Roman"/>
          <w:sz w:val="28"/>
          <w:szCs w:val="28"/>
        </w:rPr>
        <w:t>. Состав комиссии утверждается приказом МЧС Дагеста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р (председатель Комиссии), заместитель министра (заместитель председателя), ответственный за работу по профилактике коррупционных и иных правонарушений (секретарь Комиссии), члены Комиссии из состава сотрудников аппарата МЧС Дагестана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(представители) общественных и научных организаций, образовательных учреждений среднего, высшего и дополнительного профессионального образования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общественного совета при </w:t>
      </w:r>
      <w:r>
        <w:rPr>
          <w:rFonts w:cs="Times New Roman" w:ascii="Times New Roman" w:hAnsi="Times New Roman"/>
          <w:bCs/>
          <w:sz w:val="28"/>
          <w:szCs w:val="28"/>
        </w:rPr>
        <w:t>Министерстве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Комиссии осуществляют свои полномочия непосредственно, то есть без права передачи иным лицам, в том числе и на время своего отсутствия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я Комиссии проводятся по мере необходимости, но не реже одного раза в квартал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 Комиссии осуществляет общее руководство деятельностью Комиссии, организует работу Комиссии, проводит заседания Комиссии, представляет Комиссию в отношениях с федеральными органами государственной власти, органами государственной власти Республики Дагестан, органами местного самоуправления, Советом при Главе Республики Дагестан по противодействию коррупции, общественными объединениями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е Комиссии является правомочным в случае присутствия на нем не менее двух третей общего числа ее членов. Решения принимаются простым большинством голосов от числа присутствующих членов Комиссии. При равном количестве голосов «за» и «против» голос Председателя является решающим. По итогам заседания Комиссии оформляется протокол, к которому прилагаются документы, рассмотренные на заседании Комиссии. Протокол подписывается секретарем Комиссии и утверждается Председателем Комиссии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нформация, полученная Комиссией в ходе рассмотрения вопросов, может быть использована только в порядке, предусмотренном законодательством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рганизационное обеспечение деятельности Комиссии осуществляется ответственным за работу по профилактике коррупционных и иных правонарушений.</w:t>
      </w:r>
    </w:p>
    <w:p>
      <w:pPr>
        <w:pStyle w:val="Style17"/>
        <w:ind w:right="-1" w:firstLine="567"/>
        <w:jc w:val="both"/>
        <w:rPr/>
      </w:pPr>
      <w:r>
        <w:rPr>
          <w:szCs w:val="28"/>
        </w:rPr>
        <w:t>3.12.</w:t>
      </w:r>
      <w:r>
        <w:rPr/>
        <w:t xml:space="preserve"> </w:t>
      </w:r>
      <w:r>
        <w:rPr>
          <w:szCs w:val="28"/>
        </w:rPr>
        <w:t>Председатель Комиссии и члены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left="4860"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Font31">
    <w:name w:val="font3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8DF6EE2A9953BAEFD3402F3C5651343C779A096CFE3AB7C905CB2a6YEH" TargetMode="External"/><Relationship Id="rId5" Type="http://schemas.openxmlformats.org/officeDocument/2006/relationships/hyperlink" Target="consultantplus://offline/ref=98DF6EE2A9953BAEFD341CFED3094E4AC37AF99EC5B6F62A9956E7368ACD37A4a1Y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6:00Z</dcterms:created>
  <dc:creator>Тагиров</dc:creator>
  <dc:description/>
  <cp:keywords/>
  <dc:language>en-US</dc:language>
  <cp:lastModifiedBy>Эльвира</cp:lastModifiedBy>
  <cp:lastPrinted>2015-09-08T10:00:00Z</cp:lastPrinted>
  <dcterms:modified xsi:type="dcterms:W3CDTF">2016-09-06T06:39:00Z</dcterms:modified>
  <cp:revision>4</cp:revision>
  <dc:subject/>
  <dc:title> </dc:title>
</cp:coreProperties>
</file>