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2330</wp:posOffset>
                </wp:positionH>
                <wp:positionV relativeFrom="paragraph">
                  <wp:posOffset>54610</wp:posOffset>
                </wp:positionV>
                <wp:extent cx="862965" cy="86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330" cy="8616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7.85pt;mso-wrap-distance-left:7.05pt;mso-wrap-distance-right:7.05pt;mso-wrap-distance-top:0pt;mso-wrap-distance-bottom:0pt;margin-top:4.3pt;mso-position-vertical-relative:text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62330" cy="8616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РАВИТЕЛЬСТВО  РЕСПУБЛИКИ  ДАГЕСТАН</w:t>
      </w:r>
    </w:p>
    <w:p>
      <w:pPr>
        <w:pStyle w:val="Heading2"/>
        <w:spacing w:before="0" w:after="12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22 г.  № ______</w:t>
      </w:r>
    </w:p>
    <w:p>
      <w:pPr>
        <w:pStyle w:val="Normal"/>
        <w:spacing w:before="240" w:after="0"/>
        <w:jc w:val="center"/>
        <w:rPr/>
      </w:pPr>
      <w:r>
        <w:rPr>
          <w:bCs/>
        </w:rPr>
        <w:t>г. МАХАЧКАЛ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ложение об оплате труда работников государственного казенного образовательного учреждения Республики Дагестан «Учебно-методический центр по гражданской обороне и чрезвычайным ситуациям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 xml:space="preserve">Правительство Республики Дагестан 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илагаемые </w:t>
      </w:r>
      <w:hyperlink r:id="rId4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, которые вносятся в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оплате труда работников государственного казенного образовательного учреждения Республики Дагестан «Учебно-методический центр по гражданской обороне и чрезвычайным ситуациям», утвержденное постановлением Правительства Республики Дагестан от 25 декабря 2009 г. № 467 (Собрание законодательства Республики Дагестан, 2009, № 24, ст. 1246; 2010, № 10, ст. 481; 2011, № 12, ст. 477; № 20, ст. 922; 2012, № 19, ст. 816; 2013, № 20, ст. 1335; официальный интернет-портал правовой информации (www.pravo.gov.ru), 2019,                       20 марта, № 0500201903200002; интернет-портал правовой информации Республики Дагестан (</w:t>
      </w:r>
      <w:r>
        <w:rPr>
          <w:szCs w:val="28"/>
          <w:lang w:val="en-US"/>
        </w:rPr>
        <w:t>www</w:t>
      </w:r>
      <w:r>
        <w:rPr>
          <w:szCs w:val="28"/>
        </w:rPr>
        <w:t xml:space="preserve">.pravo.e-dag.ru), 2019, 23 августа, № </w:t>
      </w:r>
      <w:r>
        <w:rPr/>
        <w:t>05002004541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Руководителю государственного казенного образовательного учреждения Республики Дагестан «Учебно-методический центр по гражданской обороне и чрезвычайным ситуациям» внести соответствующие изменения в коллективные договоры, соглашения, локальные нормативные правовые акты, устанавливающие условия оплаты труда работник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сентября 2022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Председатель Правительства 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Республики Дагестан                                                                  А. Абдулмуслим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 февраля 2022 г.№ ____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б оплате труда работнико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осударственного казенного образовательного учреждения Республики Дагестан «Учебно-методический центр по гражданской обороне и чрезвычайным ситуациям», утвержденного постановлением Правительства Республики Дагестан от </w:t>
      </w:r>
      <w:r>
        <w:rPr>
          <w:color w:val="000000"/>
          <w:szCs w:val="28"/>
        </w:rPr>
        <w:t>25 декабря 2009 года № 467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2.1. раздела 2 изложить в следующей редакции:</w:t>
      </w:r>
    </w:p>
    <w:p>
      <w:pPr>
        <w:pStyle w:val="Style14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квалификационная группа должностей профессорско-преподавательского состава и руководителей структурных подразделе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  <w:gridCol w:w="1985"/>
      </w:tblGrid>
      <w:tr>
        <w:trPr>
          <w:trHeight w:val="1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ставки заработной платы (рублей)</w:t>
            </w:r>
          </w:p>
        </w:tc>
      </w:tr>
      <w:tr>
        <w:trPr>
          <w:trHeight w:val="4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подава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(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u w:val="single"/>
              </w:rPr>
            </w:pPr>
            <w:r>
              <w:rPr/>
              <w:t>10300*</w:t>
            </w:r>
          </w:p>
        </w:tc>
      </w:tr>
      <w:tr>
        <w:trPr>
          <w:trHeight w:val="4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 наличии ученой степени кандидата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u w:val="single"/>
              </w:rPr>
            </w:pPr>
            <w:r>
              <w:rPr/>
              <w:t>11136*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учебным кабине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высшее профессиональное образование и стаж научно-педагогической работы не менее 3 л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30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  <w:gridCol w:w="1985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арший преподавател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высшее профессиональное образование и стаж научно-педагогической работы не менее 3 лет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  <w:u w:val="single"/>
              </w:rPr>
            </w:pPr>
            <w:r>
              <w:rPr/>
              <w:t>12026*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 наличии ученой степени кандидата наук и стажа научно-педагогической работы не менее 1 год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u w:val="single"/>
              </w:rPr>
            </w:pPr>
            <w:r>
              <w:rPr/>
              <w:t>12929*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отдела  (учебного, учеб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ческого, методическог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</w:t>
            </w:r>
            <w:r>
              <w:rPr>
                <w:szCs w:val="28"/>
              </w:rPr>
              <w:t>ысшее профессиональное образование и стаж научно-педагогической работы не менее 3 л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6*</w:t>
            </w:r>
          </w:p>
        </w:tc>
      </w:tr>
      <w:tr>
        <w:trPr>
          <w:trHeight w:val="5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цен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высшее профессиональное образование, при наличии ученого звания доцента или ученой степени кандидата наук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Cs w:val="28"/>
                <w:u w:val="single"/>
              </w:rPr>
            </w:pPr>
            <w:r>
              <w:rPr/>
              <w:t>12929*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 наличии ученого звания доцента и ученой степени кандидата нау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3946*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ор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ученое звание профессора (или доцента) или ученая степень доктора наук и стаж научно-педагогической работы не менее 5 лет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u w:val="single"/>
              </w:rPr>
            </w:pPr>
            <w:r>
              <w:rPr/>
              <w:t>14984*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еное звание профессора и ученая степень доктора нау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6141*».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/>
        <w:t>Абзац четвертый пункта 2.1.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«Профессиональная квалификационная группа должностей работников административно-хозяйственного и учебно-вспомогательного персона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1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  <w:gridCol w:w="203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Размер должностного оклада, ставки заработной платы (рублей)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по учебно-методической работе II катег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(высшее образование и стаж учебно-методической работы не менее 3 лет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lang w:val="en-US"/>
              </w:rPr>
              <w:t>8547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о учебно-методической работе I категори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высшее профессиональное образование и стаж работы в должности специалиста по учебно-методической работе II категории не менее 3 лет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lang w:val="en-US"/>
              </w:rPr>
              <w:t>9407</w:t>
            </w:r>
            <w:r>
              <w:rPr/>
              <w:t>»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2"/>
        </w:rPr>
      </w:pPr>
      <w:r>
        <w:rPr>
          <w:szCs w:val="22"/>
        </w:rPr>
        <w:t>В абзаце первом пункта 5.2 раздела 5 слова «100 процентов» заменить словами «200 проце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2"/>
        </w:rPr>
        <w:t>Абзац первый раздела 6 после слов «ГКОУ РД «УМЦ по ГО и ЧС» дополнить словами «в соответствии с разработанным положением об оказании материальной помощи,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     </w:t>
      </w:r>
    </w:p>
    <w:p>
      <w:pPr>
        <w:pStyle w:val="ConsPlus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Республики Дагестан                                             «О внесении изменений в Положение об оплате труда работник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сударственного казенного образовательного учреждения Республики                       Дагестан «Учебно-методический центр по гражданской обороне                                            и чрезвычайным ситуациям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hd w:fill="auto" w:val="clear"/>
        <w:ind w:hanging="0"/>
        <w:jc w:val="both"/>
        <w:rPr>
          <w:szCs w:val="28"/>
        </w:rPr>
      </w:pPr>
      <w:r>
        <w:rPr>
          <w:rStyle w:val="Style10"/>
          <w:rFonts w:cs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Предлагаемые изменения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государственного казенного образовательного учреждения Республики Дагестан «Учебно-методический центр по гражданской обороне и чрезвычайным ситуациям», утвержденное постановлением Правительства Республики Дагестан от 25 декабря 2009 г. № 467 целях реализации Указа Президента Российской Федерации от 7 мая  2012 г.  № 597 «О мероприятиях по реализации государственной социальной политики», в связи с принятием </w:t>
      </w:r>
      <w:r>
        <w:rPr>
          <w:rStyle w:val="Style10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еспублики Дагестан от 30 июля 2021 г. № 195  «</w:t>
      </w:r>
      <w:r>
        <w:rPr>
          <w:bCs/>
          <w:color w:val="000000"/>
          <w:sz w:val="28"/>
          <w:szCs w:val="28"/>
          <w:lang w:bidi="ru-RU"/>
        </w:rPr>
        <w:t>О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внесении изменений в Положение об оплате труда работников государственных казенных, бюджетных и автономных образовательных организаций, находящихся в ведении Министерства образования и науки Республики Дагестан</w:t>
      </w:r>
      <w:r>
        <w:rPr>
          <w:szCs w:val="28"/>
        </w:rPr>
        <w:t xml:space="preserve">» и </w:t>
      </w:r>
      <w:r>
        <w:rPr>
          <w:sz w:val="28"/>
          <w:szCs w:val="28"/>
        </w:rPr>
        <w:t>в связи с необходимостью приведения положения в соответствие с положениями других подведомственных учреждений МЧС Дагестана.</w:t>
      </w:r>
    </w:p>
    <w:p>
      <w:pPr>
        <w:pStyle w:val="11"/>
        <w:shd w:fill="auto" w:val="clear"/>
        <w:ind w:hanging="0"/>
        <w:jc w:val="both"/>
        <w:rPr/>
      </w:pPr>
      <w:r>
        <w:rPr>
          <w:sz w:val="28"/>
          <w:szCs w:val="28"/>
        </w:rPr>
        <w:tab/>
        <w:t xml:space="preserve">Должностные оклады </w:t>
      </w:r>
      <w:r>
        <w:rPr>
          <w:rStyle w:val="Style10"/>
          <w:rFonts w:cs="Times New Roman"/>
          <w:sz w:val="28"/>
          <w:szCs w:val="28"/>
        </w:rPr>
        <w:t>профессорско-преподавательского состава руководителей структурных подразделений</w:t>
      </w:r>
      <w:r>
        <w:rPr>
          <w:rStyle w:val="Style10"/>
          <w:rFonts w:cs="Times New Roman"/>
          <w:b/>
          <w:sz w:val="28"/>
          <w:szCs w:val="28"/>
        </w:rPr>
        <w:t xml:space="preserve">, </w:t>
      </w:r>
      <w:r>
        <w:rPr>
          <w:rStyle w:val="Style10"/>
          <w:rFonts w:cs="Times New Roman"/>
          <w:sz w:val="28"/>
          <w:szCs w:val="28"/>
        </w:rPr>
        <w:t xml:space="preserve">административно - вспомогательного  персонала учебной  части </w:t>
      </w:r>
      <w:r>
        <w:rPr>
          <w:sz w:val="28"/>
          <w:szCs w:val="28"/>
        </w:rPr>
        <w:t xml:space="preserve">установлены  на основе утвержденных приказом Министерства здравоохранения и социального развития Российской Федерации от 5 мая 2008 г. № 217н профессиональных </w:t>
      </w:r>
      <w:hyperlink r:id="rId7">
        <w:r>
          <w:rPr>
            <w:rStyle w:val="InternetLink"/>
            <w:sz w:val="28"/>
            <w:szCs w:val="28"/>
          </w:rPr>
          <w:t>квалификационных групп</w:t>
        </w:r>
      </w:hyperlink>
      <w:r>
        <w:rPr>
          <w:sz w:val="28"/>
          <w:szCs w:val="28"/>
        </w:rPr>
        <w:t xml:space="preserve"> должностей работников высшего и дополнительного профессионального образования и частично взяты из пункта 2.4. постановления Правительства Республики Дагестан от 30 июля 2021 г. № 195  «</w:t>
      </w:r>
      <w:r>
        <w:rPr>
          <w:bCs/>
          <w:color w:val="000000"/>
          <w:sz w:val="28"/>
          <w:szCs w:val="28"/>
          <w:lang w:bidi="ru-RU"/>
        </w:rPr>
        <w:t>О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внесении изменений в Положение об оплате труда</w:t>
        <w:br/>
        <w:t>работников государственных казенных, бюджетных и автономных образовательных организаций, находящихся в ведении Министерства образования и науки Республики Дагестан</w:t>
      </w:r>
      <w:r>
        <w:rPr>
          <w:szCs w:val="28"/>
        </w:rPr>
        <w:t>».</w:t>
      </w: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ие предлагаемого проекта постановления не повлечет дополнительные расходы из республиканского бюджета Республики Дагест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spacing w:val="20"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pacing w:val="60"/>
      <w:sz w:val="32"/>
    </w:rPr>
  </w:style>
  <w:style w:type="paragraph" w:styleId="4">
    <w:name w:val="заголовок 4"/>
    <w:basedOn w:val="Normal"/>
    <w:next w:val="Normal"/>
    <w:qFormat/>
    <w:pPr>
      <w:keepNext w:val="true"/>
      <w:ind w:left="6521" w:hanging="0"/>
    </w:pPr>
    <w:rPr>
      <w:b/>
    </w:rPr>
  </w:style>
  <w:style w:type="paragraph" w:styleId="BodyText2">
    <w:name w:val="Body Text 2"/>
    <w:basedOn w:val="Normal"/>
    <w:qFormat/>
    <w:pPr>
      <w:ind w:left="5103" w:hanging="0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pacing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ind w:left="1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E75E22E6DC66FAA4C279B2BD3F8D33415B6C9279996AAA2521E7A6EEE61E6704C78B0EB3C53939EE91BDEE90D40D6F15389E63C3D05D1EE1F4863qEFDI" TargetMode="External"/><Relationship Id="rId5" Type="http://schemas.openxmlformats.org/officeDocument/2006/relationships/hyperlink" Target="consultantplus://offline/ref=1E75E22E6DC66FAA4C279B2BD3F8D33415B6C9279995ABAC5C1E7A6EEE61E6704C78B0EB3C53939EE91ADBEF0D40D6F15389E63C3D05D1EE1F4863qEFDI" TargetMode="External"/><Relationship Id="rId6" Type="http://schemas.openxmlformats.org/officeDocument/2006/relationships/hyperlink" Target="consultantplus://offline/ref=1E75E22E6DC66FAA4C279B2BD3F8D33415B6C9279995ABAC5C1E7A6EEE61E6704C78B0EB3C53939EE91ADBEF0D40D6F15389E63C3D05D1EE1F4863qEFDI" TargetMode="External"/><Relationship Id="rId7" Type="http://schemas.openxmlformats.org/officeDocument/2006/relationships/hyperlink" Target="consultantplus://offline/ref=C7F67F05882E3D92E7D457177AD5DE5B0778866055ACC3E3B41B1440A498188F558F7D10A1D81Bx6U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4:00Z</dcterms:created>
  <dc:creator>Горяйнов Игорь</dc:creator>
  <dc:description/>
  <cp:keywords/>
  <dc:language>en-US</dc:language>
  <cp:lastModifiedBy>user</cp:lastModifiedBy>
  <cp:lastPrinted>2022-04-12T15:03:00Z</cp:lastPrinted>
  <dcterms:modified xsi:type="dcterms:W3CDTF">2022-05-25T08:06:00Z</dcterms:modified>
  <cp:revision>8</cp:revision>
  <dc:subject/>
  <dc:title> </dc:title>
</cp:coreProperties>
</file>