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-6343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9.95pt;mso-position-vertical-relative:text;margin-left:2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ПО ДЕЛАМ ГРАЖДАНСКОЙ ОБОРОНЫ, ЧРЕЗВЫЧАЙНЫМ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ИТУАЦИЯМ 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646176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05pt" to="509.6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suppressAutoHyphens w:val="tru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Heading1"/>
        <w:suppressAutoHyphens w:val="tru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Р И К А З</w:t>
      </w:r>
    </w:p>
    <w:p>
      <w:pPr>
        <w:pStyle w:val="Normal"/>
        <w:suppressAutoHyphens w:val="tru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марта 2015 года                                г. Махачкала                                                    № 18 </w:t>
      </w:r>
    </w:p>
    <w:p>
      <w:pPr>
        <w:pStyle w:val="2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uppressAutoHyphens w:val="true"/>
        <w:rPr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перечня долж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 своих, а так же супруги (а) и несовершеннолетних де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№ 273-ФЗ  «О противодействии коррупции» ("Собрание законодательства РФ", 29.12.2008,      № 52 (ч. 1), ст. 6228), Указом Президента Российской Федерации от 8 июля 2013 года № 613 «Вопросы противодействия коррупции» ("Собрание законодательства РФ", 15.07.2013, № 28, ст. 3813), Указом Главы Республики Дагестан от 14 мая 2014 года № 113 «Вопросы противодействия коррупции» ("Дагестанская правда", № 167, 17.05.2014), Закона Республики Дагестан от 12 октября 2005 года № 32                     "О государственной гражданской службе Республики Дагестан" ("Собрание законодательства Республики Дагестан", 31.10.2005, № 10, ст. 656) и Указа Президента Республики Дагестан от 27 октября 2009 года № 250                               "О представлении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 сведений о доходах, об имуществе и обязательствах имущественного характера" ("Собрание законодательства Республики Дагестан", 30.10.2009, № 20, ст. 988), в целях эффективной организации работы по профилактике коррупционных и иных правонарушений среди государственных служащих Министерства по делам гражданской обороны,  чрезвычайным  ситуациям  и  ликвидации  последствий стихийных бедствий </w:t>
      </w:r>
      <w:r>
        <w:rPr>
          <w:bCs/>
          <w:color w:val="000000"/>
          <w:spacing w:val="5"/>
          <w:sz w:val="28"/>
          <w:szCs w:val="28"/>
        </w:rPr>
        <w:t>Республики</w:t>
      </w:r>
      <w:r>
        <w:rPr>
          <w:bCs/>
          <w:color w:val="000000"/>
          <w:spacing w:val="3"/>
          <w:sz w:val="28"/>
          <w:szCs w:val="28"/>
        </w:rPr>
        <w:t xml:space="preserve"> Дагестан</w:t>
      </w:r>
      <w:r>
        <w:rPr>
          <w:sz w:val="28"/>
          <w:szCs w:val="28"/>
        </w:rPr>
        <w:t xml:space="preserve"> (далее – МЧС Дагестана) п р и к а з ы в а ю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должностей, при назначении на которые и при замещении которых представляются сведения о доходах, расходах, об имуществе и обязательствах имущественного характера своих, а так же супруги (а) и несовершеннолетних детей.</w:t>
      </w:r>
    </w:p>
    <w:p>
      <w:pPr>
        <w:pStyle w:val="Normal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Заместителям министра, начальникам </w:t>
      </w:r>
      <w:r>
        <w:rPr>
          <w:sz w:val="28"/>
          <w:szCs w:val="28"/>
        </w:rPr>
        <w:t>отделов ежегодно, не позднее 30 апрел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ода, следующего за отчетным организовать представление в </w:t>
      </w:r>
      <w:r>
        <w:rPr>
          <w:bCs/>
          <w:iCs/>
          <w:color w:val="000000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кадрового, правового обеспечения, делопроизводства и защиты государственной тайны МЧС Дагестана  подчинёнными, государственными служащим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утвержденному перечню должностей и по форме утвержденной Указом Президента Российской Федерации от 23 июня 2014 года № 460 ("Собрание законодательства РФ", 30.06.2014, № 26 (часть II), ст. 3520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 заполнении справки о доходах руководствоваться методическими рекомендациями по </w:t>
      </w:r>
      <w:r>
        <w:rPr>
          <w:color w:val="000000"/>
          <w:sz w:val="28"/>
          <w:szCs w:val="28"/>
        </w:rPr>
        <w:t xml:space="preserve">заполнению справок о доходах, об имуществе и обязательствах имущественного характера федерального государственного служащего о доходах, об имуществе и обязательствах имущественного характера супруги (супруга) и несовершеннолетних детей, методическими рекомендациями </w:t>
      </w:r>
      <w:r>
        <w:rPr>
          <w:bCs/>
          <w:sz w:val="28"/>
          <w:szCs w:val="28"/>
        </w:rPr>
        <w:t xml:space="preserve">по применению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(</w:t>
      </w:r>
      <w:r>
        <w:rPr>
          <w:sz w:val="28"/>
          <w:szCs w:val="28"/>
        </w:rPr>
        <w:t>"Собрание законодательства РФ", 10.12.2012, № 50 (часть 4), ст. 6953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 Разместить информацию о доходах государственных гражданских служащих на официальных сайтах государственных  органов Республики Дагестан в срок до 25 мая 2015 года (Мусаевой З.М.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на государственную регистрацию в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Республики Дагестан в установленном законодательством порядке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по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елам гражданской обороны, чрезвычайным ситуациям и ликвидации последствий стихийных бедствий Республики Дагестан в информационно – телекомму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1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в установленном законодательством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рядке.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>Настоящий приказ довести до сотрудников МЧС Дагестана (Бекеева Т.А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 исполнения настоящего приказа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Н. Казимагаме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ЧС Дагестан</w:t>
      </w:r>
    </w:p>
    <w:p>
      <w:pPr>
        <w:pStyle w:val="Normal"/>
        <w:suppressAutoHyphens w:val="true"/>
        <w:ind w:right="-159" w:hanging="0"/>
        <w:jc w:val="center"/>
        <w:rPr/>
      </w:pPr>
      <w:r>
        <w:rPr>
          <w:color w:val="000000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 своих, а так же супруги (а) и несовершеннолетних детей.</w:t>
      </w:r>
    </w:p>
    <w:p>
      <w:pPr>
        <w:pStyle w:val="Normal"/>
        <w:suppressAutoHyphens w:val="true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06"/>
        <w:gridCol w:w="26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ения,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ев Д.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го, правового обеспечения, делопроизводства и защиты государственной та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right="-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hanging="0"/>
        <w:rPr>
          <w:sz w:val="16"/>
          <w:szCs w:val="16"/>
        </w:rPr>
      </w:pPr>
      <w:r>
        <w:rPr>
          <w:sz w:val="16"/>
          <w:szCs w:val="16"/>
        </w:rPr>
        <w:t>З.М. Мусаева   _____________</w:t>
      </w:r>
    </w:p>
    <w:p>
      <w:pPr>
        <w:pStyle w:val="Normal"/>
        <w:suppressAutoHyphens w:val="true"/>
        <w:ind w:right="-15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</w:t>
      </w:r>
    </w:p>
    <w:p>
      <w:pPr>
        <w:pStyle w:val="Normal"/>
        <w:suppressAutoHyphens w:val="true"/>
        <w:ind w:right="-15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____»_______________ 2015г. </w:t>
      </w:r>
    </w:p>
    <w:p>
      <w:pPr>
        <w:pStyle w:val="Normal"/>
        <w:suppressAutoHyphens w:val="true"/>
        <w:ind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159" w:hanging="0"/>
        <w:rPr>
          <w:sz w:val="28"/>
          <w:szCs w:val="28"/>
        </w:rPr>
      </w:pPr>
      <w:r>
        <w:rPr>
          <w:sz w:val="16"/>
          <w:szCs w:val="16"/>
        </w:rPr>
        <w:t>(8722) 55-05-28</w:t>
      </w:r>
    </w:p>
    <w:p>
      <w:pPr>
        <w:pStyle w:val="Normal"/>
        <w:suppressAutoHyphens w:val="true"/>
        <w:ind w:left="576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76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ом МЧС Дагестан</w:t>
      </w:r>
    </w:p>
    <w:p>
      <w:pPr>
        <w:pStyle w:val="Normal"/>
        <w:suppressAutoHyphens w:val="true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«03» марта 2015  № 1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, при назначении на которые и при замещении которы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едставляются сведения о доходах, расходах, об имуществе и обязательствах имущественного характера своих, а так же супруги (а) и несовершеннолетних детей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40"/>
      </w:tblGrid>
      <w:tr>
        <w:trPr>
          <w:trHeight w:val="9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по шта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МЧС Дагестан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и (советники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дел организации мероприятий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дел кадрового, правового обеспечения, делопроизводства и защиты государственной тайн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го, материально-технического обеспечения и контрактной служб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специалист 1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специалист 1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7F5866B8EF6D4DC5B4468AE0AECD59204FD0F35029FE1FD3DD94C7F6DBCR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Тагиров</dc:creator>
  <dc:description/>
  <dc:language>en-US</dc:language>
  <cp:lastModifiedBy>User</cp:lastModifiedBy>
  <cp:lastPrinted>2015-07-03T11:42:00Z</cp:lastPrinted>
  <dcterms:modified xsi:type="dcterms:W3CDTF">2016-02-29T09:05:00Z</dcterms:modified>
  <cp:revision>2</cp:revision>
  <dc:subject/>
  <dc:title/>
</cp:coreProperties>
</file>