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5708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4.95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89535</wp:posOffset>
                </wp:positionV>
                <wp:extent cx="64750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05pt" to="506.7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апреля 2015 года                             г. Махачкала                                                     № 29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поведения,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Служебного распорядка государственных гражданских служащих Министерства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21) и в целях установления этических норм и правил служебного поведения государственных гражданских служащих Министерства по делам гражданской обороны, чрезвычайным ситуациям и ликвидации последствий стихийных бедствий                 Республики  Дагестан (далее - МЧС Дагестана), Трудовым кодексом Российской Федерации, Федеральным законом от 27 июля 2004 года № 79-ФЗ "О государственной гражданской службе Российской Федерации", Законом Республики Дагестан от  12 октября 2005 года № 32 "О государственной гражданской службе Республики Дагестан" 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Кодекс этики и служебного по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х гражданских служащих МЧС Дагестана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>Утвердить прилагаемый Служебный распорядок МЧС Дагест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тделу кадрового, правового обеспечения, делопроизводства и защиты государственной тайны ознакомить государственных гражданских служащих МЧС Дагестана с настоящим приказом (Т.А. Бекеевой, З.М. Мусаевой) и включить в служебные контракты о прохождении государственной гражданской службы пункт об ответственности за нарушение положений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 </w:t>
        <w:tab/>
        <w:tab/>
        <w:tab/>
        <w:tab/>
        <w:t xml:space="preserve"> Н. Казимагамедо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 xml:space="preserve">приказа об утверждении Кодекса этики, служебного поведения и 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ого распорядка государственных гражданских служащих </w:t>
      </w:r>
    </w:p>
    <w:p>
      <w:pPr>
        <w:pStyle w:val="Normal"/>
        <w:ind w:right="27" w:hanging="0"/>
        <w:jc w:val="center"/>
        <w:rPr>
          <w:sz w:val="32"/>
          <w:szCs w:val="28"/>
        </w:rPr>
      </w:pPr>
      <w:r>
        <w:rPr>
          <w:sz w:val="28"/>
          <w:szCs w:val="28"/>
        </w:rPr>
        <w:t>Министерства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ind w:right="-289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36"/>
        <w:gridCol w:w="1867"/>
        <w:gridCol w:w="21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тдела (управл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Малла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Ба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 Мустафае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З.М. Мусаева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5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en-US"/>
        </w:rPr>
      </w:pPr>
      <w:r>
        <w:rPr/>
        <w:t>55-05-28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 приказом МЧС Дагеста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02» апреля 2015г.  № 2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Министерства по делам гражданской обороны, чрезвычайным ситуациям и ликвидации последствий стихийных бедствий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государственных гражданских служащих Министерства по делам гражданской обороны, чрезвычайным ситуациям и ликвидации последствий стихийных бедствий Республики  Дагестан основан на положениях Конституции Российской Федерации, на положениях Конституции Республики Дагестан, Международного кодекса поведения государственных должностных лиц (Резолюция 51/59 Генеральной Ассамблеи ООН от 12 декабря 1996 года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</w:rPr>
        <w:t>приложение к Рекомендации Комитета министров Совета Европы от 11 мая 2000 года №</w:t>
      </w:r>
      <w:r>
        <w:rPr>
          <w:rStyle w:val="Font31"/>
          <w:color w:val="000000"/>
          <w:sz w:val="28"/>
          <w:szCs w:val="28"/>
          <w:lang w:val="en-US"/>
        </w:rPr>
        <w:t>R</w:t>
      </w:r>
      <w:r>
        <w:rPr>
          <w:rStyle w:val="Font31"/>
          <w:color w:val="000000"/>
          <w:sz w:val="28"/>
          <w:szCs w:val="28"/>
        </w:rPr>
        <w:t xml:space="preserve"> (2000) 10 о кодексах поведения для государственных служащих), </w:t>
      </w:r>
      <w:r>
        <w:rPr>
          <w:sz w:val="28"/>
          <w:szCs w:val="28"/>
        </w:rPr>
        <w:t xml:space="preserve">Федеральных законов от 25 декабря 2008 года № 273-ФЗ «О противодействии коррупции», от 27 мая 2003 года № 58-ФЗ «О системе государственной службы Российской Федерации», от 27 июля 2004 года № 79-ФЗ «О государственной гражданской службе Российской Федерации», Указа Президента Российской Федерации от 12 августа 2002 года № 885 «Об утверждении общих принципов служебного поведения государственных служащих», законов Республики Дагестан от 12 октября 2005 года №32 «О государственной гражданской службе Республики Дагестан», от 7 апреля 2009 года № 21 «О противодействии коррупции» и иных нормативных правовых актах Российской Федерации и Республики Дагестан, а также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и сфера действия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государственным гражданским служащим МЧС Дагестана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ражданин, поступающий на государственную гражданскую службу Республики Дагестан в МЧС Дагестана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ый государственный граждански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государственного гражданского служащего поведения в отношениях с ним в соответствии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Целью Кодекса является установление этических норм и правил служебного поведения государственных гражданских служащих для достойного выполнения ими своей профессиональной деятельности, а также содействие укреплению авторитета государственного гражданского служащего, доверия граждан к государству и обеспечение единой нравственно-нормативной основы поведения государственных граждански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государственными граждански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государственных граждански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государственным граждански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принципы служебного п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государственных граждански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осударственные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МЧС Дагестана и государственных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осуществлять свою деятельность в пределах полномочий МЧС Дагест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ть МЧС Дагестана, органы прокуратуры или другие государственные органы обо всех случаях обращения к государственному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и законами Республики Дагестан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государственными гражданскими служащими должностных обязанностей, а также избегать конфликтных ситуаций, способных нанести ущерб их репутации или авторитету МЧС Дагест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 принимать предусмотренные законодательством Российской Федерации и Республики Дагестан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МЧС Дагестана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МЧС Дагест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блюдение законности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Государственный гражданский служащий обязан соблюдать Конституцию Российской Федерации, Конституцию Республики Дагестан, федеральные конституционные законы, федеральные законы, законы Республики Дагестан, иные нормативные правовые акты Российской Федерации и Республики Даге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Государственный граждански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Государственный граждански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Дагестан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Требования к антикоррупционному поведению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Государственный 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государственной гражданской службы МЧС Дагестана и исполнении должностных обязанностей государственны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Государственные гражданские служащие обязаны представлять сведения о доходах, об имуществе и обязательствах имущественного характера, в соответствии с действующим законодательством Российской Федерации и Республики Даге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Государственный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осударственным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Республики Дагестан и передаются государственным гражданским служащим по акту в МЧС Дагестана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ращение со служебной информацией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Государственный гражданский служащий может обрабатывать и передавать служебную информацию при соблюдении действующих в МЧС Дагестана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Государственный граждански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Этика поведения государственных гражданских служащ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еленных организационно-распорядительными полномочиями по отношению к другим государственным гражданским служащим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Государственный гражданский служащий, наделенный организационно-распорядительными полномочиями по отношению к другим государственным граждански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2. Государственные гражданские служащие, наделенные организационно-распорядительными полномочиями по отношению к другим государственным гражданским служащим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государственных граждански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Государственный гражданский служащий, наделенный организационно-распорядительными полномочиями по отношению к другим государственным гражданским служащим, должен принимать меры к тому, чтобы подчиненные ему государственные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осударственный гражданский служащий, наделенный организационно-распорядительными полномочиями по отношению к другим государственным граждански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лужебное общение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поведении государственному гражданскому служащему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общении с гражданами и коллегами со стороны государственного гражданского служащего недопусти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ы, оскорбительные выражения или реплики, действия, препятствующие нормальному общению или провоцирующие противоправное поведение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курение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Государственные граждански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ые гражданские служащие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нешний вид государственного гражданск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государственного гражданского служащего при исполнении им должностных обязанностей должен способствовать уважению граждан к МЧС Дагеста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 Ответственность государственного гражд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за нарушение Кодекса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нарушение положений Кодекса государственный гражданский служащий подлежит моральному осуждению на заседании комиссии по соблюдению требований к служебному поведению государственных гражданских служащих и урегулированию конфликта интересов, образованной в МЧС Дагестана в соответствии с Указом Президента Республики Дагестан от 15 сентябр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, а в случаях, предусмотренных федеральными законами, нарушение положений Кодекса влечет применение к государственному гражданскому служащему мер юридической ответ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людение государственным гражданским служащи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ЧС Дагес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апреля 2015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й рас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а по делам гражданской обороны,  чрезвычайным  ситуациям  и  ликвидации  последствий стихийных бедствий 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. Служебный распорядок направлен на укрепление служебной и исполнительской дисциплины, рационального использования служебного времени государственных гражданских служащих, замещающих должности государственной гражданской службы в Министерстве по делам гражданской обороны,  чрезвычайным  ситуациям  и  ликвидации  последствий стихийных бедствий Республики Дагестан (далее – МЧС Дагестана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Служебный распорядок МЧС Дагестана разработан в соответствии с Трудовым кодексом Российской Федерации, Федеральным законом от 27 июля 2004 года        № 79-ФЗ "О государственной гражданской службе Российской Федерации", Законом Республики Дагестан от  12 октября 2005 года № 32 "О государственной гражданской службе Республики Дагестан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Служебный распорядок регламентирует продолжительность служебного времени, начало и окончание служебного времени, время отдыха, время перерыва для отдыха и питания, выходные и праздничные дн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Служебный распорядок не содержит положения, устанавливающие порядок поступления на государственную гражданскую службу МЧС Дагестана, ее прохождения и прекращения, а также основные права, обязанности и ответственность государственных гражданских служащих и представителя наним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Гражданина, впервые поступающего на государственную гражданскую службу в МЧС Дагестана, либо государственного гражданского служащего в случае его перевода из иного государственного органа, обязаны ознакомить под роспись со служебным распорядком и должностным регламент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жебное время и время отдых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Нормальная продолжительность служебного времени для государственного гражданского служащего не может превышать 40 часов в неделю. Государственным гражданским служащим устанавливается пятидневная служебная неделя с выходными днями в субботу и воскресень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2. Начало работы - 9 часов 00 минут. Окончание работы - 18 часов 00 мину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ятницу служебный день заканчивается в 16 часов 45 мину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устанавливается структурным подразделения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13 часов 00 минут до 13 часов 45 мину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МЧС Дагестана должны находиться на служебном месте заблаговременно до его начал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3. В соответствии с законодательством Российской Федерации отдельным категориям государственных гражданских служащих МЧС Дагестана устанавливается сокращенная продолжительность служебного времен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4. В день, предшествующий нерабочему праздничному дню, продолжительность служебного времени уменьшается на один ча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5. При совпадении выходного и нерабочего праздничного дня выходной день переносится на следующий после праздничного служебный ден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6. Работа в выходные и нерабочие праздничные дни осуществляется в соответствии с действующим законодательством о труде и оформляется приказом минист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7. Для отдельных категорий государственных гражданских служащих законодательством Республики Дагестан установлен ненормированный служебный ден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ля государственных гражданских служащих, замещающих должности государственной гражданской службы иных категорий и групп, ненормированный служебный день может быть установлен служебным контракт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8. За ненормированный служебный день государственному гражданскому служащему предоставляется дополнительный отпуск сверх ежегодного оплачиваемого отпуска, т.е. основного оплачиваемого отпуска и дополнительного оплачиваемого отпуска за выслугу лет. Его продолжительность устанавливается законодательством Республики Дагестан и служебным контракт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9. Очередность предоставления ежегодных оплачиваемых отпусков и дополнительного отпуска за ненормированный служебный день устанавливается графиком отпусков, которые составляются отделом кадрового, правового, делопроизводства и защиты государственной тайны и утверждаются министр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пуск государственным гражданским служащим МЧС Дагестана предоставляется в соответствии с законодательством о государственной гражданской служб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0. Основанием для освобождения от выполнения должностных обязанностей является листок временной нетрудоспособности, справка по уходу за больным членом семьи, другие основания, предусмотр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ета служебного време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 Начальники отделов структурных подразделений обязаны организовать учет служебного времени государственных гражданских служащи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ход в здание МЧС Дагестана осуществляется с предъявлением пропуска или служебного удостоверения государственного гражданского служащего МЧС Дагестан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едача пропуска или служебного удостоверения государственного гражданского служащего другим лицам запрещ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 освобождении от замещаемой должности и увольнении с государственной гражданской службы пропуск и служебное удостоверение подлежат возвра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служебного распорядка является нарушением служебной дисциплины и может повлечь за собой применение мер дисциплинарного воздействия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Тагиров</dc:creator>
  <dc:description/>
  <dc:language>en-US</dc:language>
  <cp:lastModifiedBy>User</cp:lastModifiedBy>
  <cp:lastPrinted>2015-04-06T10:31:00Z</cp:lastPrinted>
  <dcterms:modified xsi:type="dcterms:W3CDTF">2016-02-29T09:21:00Z</dcterms:modified>
  <cp:revision>2</cp:revision>
  <dc:subject/>
  <dc:title/>
</cp:coreProperties>
</file>