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-596265</wp:posOffset>
                </wp:positionV>
                <wp:extent cx="88328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63.65pt;mso-wrap-distance-left:9.05pt;mso-wrap-distance-right:9.05pt;mso-wrap-distance-top:0pt;mso-wrap-distance-bottom:0pt;margin-top:-46.9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53975</wp:posOffset>
                </wp:positionV>
                <wp:extent cx="6659245" cy="215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4.25pt" to="512.15pt,5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___»  июня  2022 г.                                Махачкала                                             № _____ 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БОТЫ КОНКУРСНОЙ КОМИССИИ ДЛЯ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 (Собрание законодательства Российской Федерации, 2005, № 6, ст. 439; 2021, № 1 (часть I), ст. 85), постановлением Правительства Российской Федерации от 31 марта 2018 года               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Собрание законодательства Российской Федерации, 2018, № 16 (часть II), ст. 2359; 2020,        № 40, ст. 6276), Законом Республики Дагестан от 12 октября 2005 года № 32                 «О государственной гражданской службе Республики Дагестан» (Собрание законодательства Республики Дагестан, 2005, № 10, ст. 656; «Дагестанская правда», 2021, № 149-150), Указом Главы Республики Дагестан от 15 мая 2015 года № 105 «Об утверждении Положения о кадровом резерве на государственной гражданской службе Республики Дагестан» («Дагестанская правда», 2015, № 239, официальный интернет-портал правовой информации Республики Дагестан, 2021,                     (www.pravo.e-dag.ru)) в целях обеспечения эффективности проведения конкурса на замещение вакантных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а также обеспечения своевременного формирования кадрового резерва Министерства по делам гражданской обороны, чрезвычайным ситуациям и ликвидации последствий стихийных бедствий Республики Дагестан приказыва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рядок работы конкурсной комиссии для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тодику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Министерства по делам гражданской обороны, чрезвычайным ситуациям и ликвидации последствий стихийных бедствий Республики Дагестан от 20.11.2018 № 130 «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 (зарегистрировано в Министерстве юстиции Республики Дагестан 10.12.2018 № 4867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«Интернет» (www.</w:t>
      </w:r>
      <w:r>
        <w:rPr/>
        <w:t xml:space="preserve"> </w:t>
      </w:r>
      <w:r>
        <w:rPr>
          <w:color w:val="000000"/>
          <w:sz w:val="28"/>
          <w:szCs w:val="28"/>
        </w:rPr>
        <w:t>mchsrd.ru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 xml:space="preserve">         </w:t>
        <w:tab/>
        <w:t xml:space="preserve">                                                                              Н. Казимагамедов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7" w:hanging="0"/>
        <w:jc w:val="center"/>
        <w:rPr>
          <w:sz w:val="32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Normal"/>
        <w:ind w:right="-289" w:hanging="0"/>
        <w:jc w:val="center"/>
        <w:rPr>
          <w:sz w:val="32"/>
        </w:rPr>
      </w:pPr>
      <w:r>
        <w:rPr>
          <w:sz w:val="32"/>
          <w:szCs w:val="24"/>
        </w:rPr>
        <w:t>«ОБ УТВЕРЖДЕНИИ ПОРЯДКА РАБОТЫ КОНКУРСНОЙ КОМИССИИ ДЛЯ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И МЕТОДИКИ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елих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Ат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Отдел организации мероприятий в области гражданской обороны, защиты населения и территорий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арда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мероприятий по обеспечению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Ахме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уж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, материально- технического обеспечения и контракт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габе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государственной службы, кадров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сультант юр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по вопросам государственной службы, кадров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Хал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both"/>
        <w:rPr/>
      </w:pPr>
      <w:r>
        <w:rPr/>
        <w:t>Рассылка:</w:t>
      </w:r>
    </w:p>
    <w:p>
      <w:pPr>
        <w:pStyle w:val="Normal"/>
        <w:ind w:left="-540" w:right="-185" w:firstLine="540"/>
        <w:jc w:val="both"/>
        <w:rPr/>
      </w:pPr>
      <w:r>
        <w:rPr/>
        <w:t xml:space="preserve">1экз. - отдел по вопросам государственной службы, кадров и дело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  <w:t>Исп.: Мамедов Д.М.___________</w:t>
      </w:r>
    </w:p>
    <w:p>
      <w:pPr>
        <w:pStyle w:val="Normal"/>
        <w:ind w:right="-185" w:hanging="0"/>
        <w:jc w:val="both"/>
        <w:rPr/>
      </w:pPr>
      <w:r>
        <w:rPr/>
        <w:t>Тел.: 55-05-28, 53-87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80"/>
        <w:gridCol w:w="3368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приказом МЧС Дагест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«    » июня 2022 г.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5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ДЛЯ ПРОВЕДЕНИЯ КОНКУР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курсная комиссия для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(далее - конкурсная комиссия) образуется в целях обеспечения конституционного права граждан Российской Федерации (далее - граждане) на равный доступ к государственной гражданской службе Республики Дагестан (далее - гражданская служба) и права государственных гражданских служащих Республики Дагестан, замещающих должности гражданской службы в Министерстве по делам гражданской обороны, чрезвычайным ситуациям и ликвидации последствий стихийных бедствий Республики Дагестан (далее соответственно - гражданские служащие, Министерство), на должностной рост на конкурс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Конкурсная комиссия действует на постоянной основе и в своей деятельности руководствуется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правовыми актами Министерства, а также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 и права конкурс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конкурсной комисс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соответствия претендента на замещение вакантной должности гражданской службы в Министерстве (для включения в кадровый резерв Министерства) (далее - претендент) квалификационным требованиям к уровню профессионального образования, стажу гражданской службы или работы по специальности, направлению подготовки, которые необходимы для исполнения должностных обязанностей по должности гражданск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рофессионального уровня кандидатов посредством проведения конкурсных процедур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бор кандидатов для включения в кадровый резерв Министер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представителя нанимателя и участников конкурса о результатах работы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иных функций в соответствии с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от подразделений Министерства и организаций материалы, необходимые для решения вопросов, входящих в ее компетенц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привлекать к своей работе гражданских служащ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нкурс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и сроки работы конкурсной комиссии утверждаются приказом Минист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81"/>
      <w:bookmarkEnd w:id="1"/>
      <w:r>
        <w:rPr>
          <w:sz w:val="28"/>
          <w:szCs w:val="28"/>
        </w:rPr>
        <w:t xml:space="preserve">8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 Министерства, юридического (правового) подразделения и подразделения, в котором проводится конкурс на замещение вакантной должности гражданской службы), а также включаемые в состав конкурсной комиссии в соответствии с положениями </w:t>
      </w:r>
      <w:hyperlink w:anchor="P85">
        <w:r>
          <w:rPr>
            <w:rStyle w:val="InternetLink"/>
            <w:color w:val="0000FF"/>
            <w:sz w:val="28"/>
            <w:szCs w:val="28"/>
          </w:rPr>
          <w:t>пунктов 9</w:t>
        </w:r>
      </w:hyperlink>
      <w:r>
        <w:rPr>
          <w:sz w:val="28"/>
          <w:szCs w:val="28"/>
        </w:rPr>
        <w:t xml:space="preserve"> и </w:t>
      </w:r>
      <w:hyperlink w:anchor="P86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состав конкурсной комиссии наряду с лицами, названными в </w:t>
      </w:r>
      <w:hyperlink w:anchor="P81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ключаются представители Общественного совета при Министерст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едставители Общественного совета при Министерстве, включаемые в состав конкурсной комиссии по запросу Министра по делам гражданской обороны, чрезвычайным ситуациям и ликвидации последствий стихийных бедствий Республики Дагестан (далее - Министр), определяются решением Общественного сов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85"/>
      <w:bookmarkEnd w:id="2"/>
      <w:r>
        <w:rPr>
          <w:sz w:val="28"/>
          <w:szCs w:val="28"/>
        </w:rPr>
        <w:t>9. Включаемые в состав конкурсной комиссии независимые эксперты - представители научных, образовательных и других организаций приглашаются и отбираются Управлением Администрации Главы Республики Дагестан по вопросам государственной службы, кадров и государственным наградам по запросу, направленному без указания персональных данных независимых экспертов, в порядке, установленном Правительством Республики Дагест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" w:name="P86"/>
      <w:bookmarkEnd w:id="3"/>
      <w:r>
        <w:rPr>
          <w:sz w:val="28"/>
          <w:szCs w:val="28"/>
        </w:rPr>
        <w:t>10. Общий срок пребывания независимого эксперта в конкурсной комиссии Министерства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Минист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повышения объективности и независимости работы конкурсной комиссии по решению Министра проводится периодическое обновление ее сост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нкурсной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 согласованию с другими членами конкурсной комиссии порядок рассмотрения вопро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т исполнение решений, принятых конкурсной комисс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работу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действия в соответствии с законодательством Российской Федерации и правовыми актами Минист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нкурсной комисси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нкурсной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проекта правового акта Министерства о проведении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осуществляет подготовку и размещение объявления о проведении конкурса, содержащего следующую информацию о конкурсе: наименование вакантной должности гражданской службы в Министерстве (группы должностей гражданской службы для включения в кадровый резерв Министерства), квалификационные требования для замещения должности гражданской службы (для включения в кадровый резерв Министерства), условия прохождения гражданской службы, место и время приема документов, подлежащих представлению, срок, до истечения которого принимаются документы, предполагаемая дата проведения конкурса, место и порядок его проведения, сведения о методах оценки,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, а также другие информационные материалы на официальных сайтах Министерства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ует граждан (гражданских служащих), заявивших о намерении участвовать в конкурсе, по вопросам проведения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ценку сведений, представленных гражданином, гражданским служащим, на предмет соответствия гражданина (гражданского служащего) установленным квалификационным требованиям для замещения должности гражданской службы в Министерстве (для включения в кадровый резерв Министерства), на которую объявлен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готовит проект письменного отказа гражданину (гражданскому служащему) в приеме заявления и документов на участие в конкурсе при несвоевременном их представлении, представлении их не в полном объеме или с нарушением правил оформления без уважительной причи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отовит проект письма гражданину (гражданскому служащему) о его не допуске к участию в конкурсе в связи с его несоответствием квалификационным требованиям для замещения вакантной должности гражданской службы (для включения в кадровый резерв) и (или) в связи с выявленными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лучает от граждан (гражданских служащих) письменные согласия на обработку их персональных данны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формляет полученные сведения о кандидатах для последующего представления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авливает проекта запроса в Управление Администрации Главы Республики Дагестан по вопросам государственной службы, кадров и государственным наградам для определения независимых экспертов, включаемых в состав конкурсной комиссии, без указания персональных данных независимых экспертов в порядке, установленном Правительством Республики Дагеста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организационно-техническое обеспечение проведения заседания конкурсной комиссии и организует проведение конкурсных процедур, включая информирование членов конкурсной комиссии о дате, времени и месте проведения заседаний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о поручению Министра не позднее чем за 15 календарных дней до начала второго этапа конкурса обеспечивает размещение на официальных сайтах Министерства, Единой системы информации о дате, месте и времени его проведения, список граждан (гражданских служащих), допущенных к участию в конкурсе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) по решению Министра обеспечивает ведение цифровой видео - и (или) аудиозаписи индивидуального собеседования с кандидатами либо стенограммы проведения соответствующих конкурсных процедур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формляет результаты голосования членов конкурсной комиссии, принявшими участие в заседа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ведет протокол заседания конкурсной комиссии, в котором фиксирует ход заседания конкурсной комиссии, ее решения и результаты голосования, представляет его на подписание председателю и членам конкурс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направляет кандидатам сообщения в письменной форме о результатах конкурса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размещение информации о результатах конкурса на официальных сайтах Министерства и Единой системы в 7-дневный срок со дня его завер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по письменному заявлению претендентов на замещение вакантной должности гражданской службы, не допущенных к участию в конкурсе, и кандидатов, участвовавших в конкурсе, возвращает их документы, хранящиеся в архиве Министерства, в течение трех лет со дня завершения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рганизует уничтожение документов претендентов на замещение вакантной должности гражданской службы в Министерство (для включения в кадровый резерв Министерства), не допущенных к участию в конкурсе, и кандидатов, участвовавших в конкурсе по истечении трех лет со дня завершения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конкурс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нкурсной комиссии проводится по мере необходимости на основании правового акта Министерства о проведении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нкурсной комиссии проводится при наличии не менее двух кандидатов на одну вакантную должность гражданской службы в Министерстве (для включения в кадровый резерв Министерств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 в Министерстве,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курсная комиссия оценивает кандидатов на основании представленных ими документов об образовании, прохождении государственной гражданской службы Российской Федерации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подготовку проекта документа, решение практических задач или тестирование по вопросам, связанным с исполнением должностных обязанностей по вакантной должности гражданской службы в Министерстве (должности для включения в кадровый резерв Министерства), на замещение которой претендуют кандида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, в отсутствие кандид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член комиссии имеет право проголосовать "за" только в отношении одного кандидата, председатель конкурсной комиссии голосует последни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голосования конкурсной комиссии оформляются решением (протоколом)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ндидата победителем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победитель конкурса не выявле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андидата (кандидатов) в кадровый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также размещается в указанный срок на официальных сайтах Министерства и Единой сис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казом МЧС Дагест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 «   » июня 2022 г.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144"/>
      <w:bookmarkEnd w:id="4"/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ОВ НА ЗАМЕЩЕНИЕ ВАКАНТНЫХ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(далее - гражданская служба) при проведении Министерством по делам гражданской обороны, чрезвычайным ситуациям и ликвидации последствий стихийных бедствий Республики Дагестан (далее также - Министерство) конкурсов на замещение вакантной должности гражданской службы в Министерстве и включение в кадровый резерв Министерства (далее также - конкурс, конкурсы, кадровый резер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конкурса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Российской Федерации на равный доступ к гражданской служб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государственных гражданских служащих Республики Дагестан (далее - гражданские служащие) на должностной рост на конкурсной основ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для назначения на вакантную должность гражданск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конкурсной основе кадрового резерва Министерства для замещения должности гражданск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и Республики Дагестан о государственной гражданской служб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ы проводятся в целях оценки профессионального уровня граждан Российской Федерации (гражданских служащих), допущенных к участию в конкурсах (далее - кандидаты), а также их соответствия установленным квалификационным требованиям для замещения соответствующих должностей гражданской службы (далее соответственно - квалификационные требования, оценка кандидат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 объявляется по решению Министра труда и социального развития Республики Дагестан (далее - Министр) и оформляется приказом Министе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к проведению конкур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проведению конкурсов предусматривает выбор методов оценки профессиональных и личностных качеств кандидатов (далее - методы оценки) и формирование соответствующих им конкурсных заданий, при необходимости актуализацию положений должностных регламентов гражданских служащих в отношении вакантных должностей гражданской службы в Министерстве, на замещение которых планируется объявление конкурсов (далее - вакантные должности гражданской служб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Актуализация положений должностных регламентов гражданских служащих осуществляется заинтересованным структурным подразделением Министерства по согласованию с отделом по вопросам государственной службы, кадров и делопроизводства Минист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Министра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(направлению подготовк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ходе конкурса применяются методы оценки, позволяющие оценить профессиональный уровень кандидатов в зависимости от областей и видов профессиональной служебной деятельности, такие профессиональные и личностные качества, как стратегическое мышление, командное взаимодействие, персональная эффективность, гибкость и готовность к изменениям, а также лидерство и принятие управленческих ре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Оценка соответствия кандидатов квалификационным требованиям осуществляется исходя из категорий и групп вакантных должностей гражданской службы (группы должностей гражданской службы, по которой формируется кадровый резерв) в соответствии с </w:t>
      </w:r>
      <w:hyperlink w:anchor="P242">
        <w:r>
          <w:rPr>
            <w:rStyle w:val="InternetLink"/>
            <w:color w:val="0000FF"/>
            <w:sz w:val="28"/>
            <w:szCs w:val="28"/>
          </w:rPr>
          <w:t>методами</w:t>
        </w:r>
      </w:hyperlink>
      <w:r>
        <w:rPr>
          <w:sz w:val="28"/>
          <w:szCs w:val="28"/>
        </w:rPr>
        <w:t xml:space="preserve"> оценки согласно приложению № 1 к настоящей Методике и </w:t>
      </w:r>
      <w:hyperlink w:anchor="P293">
        <w:r>
          <w:rPr>
            <w:rStyle w:val="InternetLink"/>
            <w:color w:val="0000FF"/>
            <w:sz w:val="28"/>
            <w:szCs w:val="28"/>
          </w:rPr>
          <w:t>описанием</w:t>
        </w:r>
      </w:hyperlink>
      <w:r>
        <w:rPr>
          <w:sz w:val="28"/>
          <w:szCs w:val="28"/>
        </w:rPr>
        <w:t xml:space="preserve"> методов оценки согласно приложению № 2 к настоящей Методи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менение тестирования и индивидуального собеседования является обязательным. При этом тестирование предшествует индивидуальному собеседова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тоды оценки профессиональных и личностных качеств кандидатов используются при необходимости с учетом категорий и групп вакантных должностей гражданской службы. Необходимость, а также очередность их применения при проведении конкурса определяется конкурс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2. Члены конкурсной комиссии для проведения конкурсов на замещение вакантной должности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вправе вносить предложения о применении методов оценки и формировании конкурсных заданий. В целях эффективной организации конкурсов по решению Министра в Министерстве может быть образовано несколько конкурсных комиссий для различных категорий и групп должностей гражданск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могут быть составлены по степени сло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повышения объективности и независимости работы конкурсной комиссии по решению Министра проводится периодическое обновление ее сост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эффективного применения методов оценки необходимо обеспечить участие в работе конкурсной комиссии специалистов в области оценки персонала, а также специалистов в определенных областях и видах профессиональной служебной деятельности, соответствующих задачам и функциям Минист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дготовке к проведению конкурсов уточняется участие в составе конкурсной комиссии представителей научных, образовательных и других организаций, привлекаемых в качестве независимых экспертов - специалистов по вопросам, связанным с гражданской службой (далее - независимые эксперт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6. В состав конкурсной комиссии Министерства наряду с независимыми экспертами включаются представители Общественного совета при Министерстве по делам гражданской обороны, чрезвычайным ситуациям и ликвидации последствий стихийных бедствий Республики Дагестан. Общее число этих представителей и независимых экспертов должно составлять не менее одной четверти общего числа членов конкурс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ъявление конкурсов и предваритель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ретенд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89"/>
      <w:bookmarkEnd w:id="5"/>
      <w:r>
        <w:rPr>
          <w:sz w:val="28"/>
          <w:szCs w:val="28"/>
        </w:rPr>
        <w:t>17. Конкурс проводится в два этапа. На первом этапе на официальных сайтах Министерства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Единая система) размещается объявление о приеме документов для участия в конкурсе (далее - объявление о конкурсе), а также следующая информация о конкурсе: наименование вакантной должности гражданской службы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8. Объявление о конкурсе должно включать в себя помимо сведений, предусмотренных </w:t>
      </w:r>
      <w:hyperlink w:anchor="P189">
        <w:r>
          <w:rPr>
            <w:rStyle w:val="InternetLink"/>
            <w:color w:val="0000FF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й Методики сведения о методах оценки, а также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о чем указывается в объявлении о конкурс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варительный тест размещается на официальном сайте Единой системы, доступ претендентам для его прохождения предоставляется безвозмезд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ведение конкур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торой этап конкурса проводится не позднее чем через 30 календарных дней с даты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Минист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втором этапе конкурса осущест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конкурсной комиссией профессиональных и личностных качеств кандида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конкурсной комиссией реш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ндидата победителем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ом, что победитель конкурса не выявле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андидата (кандидатов) в кадровый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курсная комиссия оценивает профессиональный уровень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, организационные и технические меры или обеспечивается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ходе конкурсных процедур проводится тестирова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ля оценки уровня владения государственным языком Российской Федерации (русским языком), знаниями основ </w:t>
      </w:r>
      <w:hyperlink r:id="rId9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Дагестан, законодательства Российской Федерации и Республики Дагестан о государственной службе и о противодействии коррупции, знаниями и умениями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.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ходе индивидуального собеседования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0. По окончании индивидуального собеседования с кандидатом каждый член конкурсной комиссии заносит в конкурсный </w:t>
      </w:r>
      <w:hyperlink w:anchor="P381">
        <w:r>
          <w:rPr>
            <w:rStyle w:val="InternetLink"/>
            <w:color w:val="0000FF"/>
            <w:sz w:val="28"/>
            <w:szCs w:val="28"/>
          </w:rPr>
          <w:t>бюллетень</w:t>
        </w:r>
      </w:hyperlink>
      <w:r>
        <w:rPr>
          <w:sz w:val="28"/>
          <w:szCs w:val="28"/>
        </w:rPr>
        <w:t>, составляемый по форме согласно приложению № 3 к настоящей Методике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инятие решения конкурсной комиссией об определении победителя конкурса без проведения индивидуального собеседования конкурсной комиссии с кандидатом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5. Результаты голосования конкурсной комиссии оформляются </w:t>
      </w:r>
      <w:hyperlink w:anchor="P427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нкурсной комиссии по итогам конкурса на замещение вакантной должности гражданской службы по форме согласно приложению № 4 к настоящей Методике и </w:t>
      </w:r>
      <w:hyperlink w:anchor="P628">
        <w:r>
          <w:rPr>
            <w:rStyle w:val="InternetLink"/>
            <w:color w:val="0000FF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заседания конкурсной комиссии по результатам конкурса на включение в кадровый резерв по форме согласно приложению № 5 к настоящей Методи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пределяет максимальный балл за выполнение каждого конкурсного задания, процент максимального балла, позволяющий считать задание выполненным, и критерии для формирования рейтинга кандидатов по итогам конкурсных процеду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сопоставления итоговых баллов кандидатов на вакантную должность гражданской службы победителем конкурса не может быть признан кандидат, общая сумма набранных баллов которого составляет менее 50 процентов максимального балла. В кадровый резерв конкурсной комиссией не могут рекомендоваться кандидаты из числа тех кандидатов, общая сумма набранных баллов которых составляет менее 50 процентов максимального бал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021"/>
        <w:gridCol w:w="4927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 Методике проведения кон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мещение вакантн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кадровый резерв Министерства по делам гражданской обороны, чрезвычайным ситуациям и ликвидации последствий стихийных бедствий Республики Дагестан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242"/>
      <w:bookmarkEnd w:id="6"/>
      <w:r>
        <w:rPr>
          <w:b/>
          <w:sz w:val="28"/>
          <w:szCs w:val="28"/>
        </w:rPr>
        <w:t>МЕТ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РОФЕССИОНАЛЬНЫХ И ЛИЧНОСТНЫХ КАЧЕСТВ ГРАЖД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(ГОСУДАРСТВЕННЫХ ГРАЖДАНСКИХ СЛУЖАЩИХ РЕСПУБЛИКИ ДАГЕСТАН), РЕКОМЕНДУЕМЫЕ ПРИ ПРОВЕДЕНИИ КОНКУРСОВ НА ЗАМЕЩЕНИЕ ВАКАНТНЫХ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4627"/>
        <w:gridCol w:w="297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и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руппы должносте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ые должностные обяз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ы оценки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ланирование и организация деятельности Министерства по делам гражданской обороны, чрезвычайным ситуациям и ликвидации последствий стихийных бедствий Республики Дагестан (далее - Министерство), его структурного подразделения (определение целей, задач, направлений деятельности), организация служебного времени подчиненных, распределение обязанностей между подчиненными, создание эффективной системы коммуникации, а также благоприятного психологического климата, контроль за профессиональной деятельностью подчин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ое собеседовани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готовка проекта документа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мостоятельная деятельность по профессиональному обеспечению выполнения Министерством установленных задач и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ое собеседовани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готовка проекта документ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шение практических задач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стирование, индивидуальное собеседование,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ивающие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едущая старшая младша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организационного, информационного, документационного, финансово-экономического, хозяйственного и иного обеспечения деятельности Мини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стирование, индивидуальное собеседов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021"/>
        <w:gridCol w:w="4927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 Методике проведения кон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мещение вакантн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7" w:name="P293"/>
      <w:bookmarkEnd w:id="7"/>
      <w:r>
        <w:rPr>
          <w:b/>
          <w:sz w:val="28"/>
          <w:szCs w:val="28"/>
        </w:rPr>
        <w:t>ОПИСАНИЕ МЕТОДОВ ОЦЕНКИ ПРОФЕССИОН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ЧНОСТНЫХ КАЧЕСТВ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ЫХ ГРАЖДАНСКИХ СЛУЖАЩИХ РЕСПУБЛИКИ ДАГЕСТАН), РЕКОМЕНДУЕМЫХ ПРИ ПРОВЕДЕНИИ КОНКУРСОВ НА ЗАМЕЩЕНИЕ ВАКАНТНЫХ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Тестир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(далее - гражданская служба) и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(далее соответственно - кандидаты, кадровый резерв, Министерство) государственным языком Российской Федерации (русским языком), знаниями основ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Дагестан, законодательства Российской Федерации и Республики Дагестан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естировании используется единый перечень вопро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40 и не более 60 вопро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- вакантная должность гражданской службы) (группе должностей гражданской службы, по которой проводится конкурс на включение в кадровый резер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теста может быть только один верный вариант отв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предоставляется одно и то же время для прохождения тестир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баллов, если даны правильные ответы на 100 проц. вопро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балла, если даны правильные ответы на 93-99 проц. вопро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, если даны правильные ответы на 85-92 проц. вопро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, если даны правильные ответы на 77-84 проц. вопро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, если даны правильные ответы на 70-76 проц. вопро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 ответил правильно менее чем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формляются в виде краткой спра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помещения, в котором проходит тестирова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лицом, участвующим в тестировании, указанных запретов ему выносится предупреждение, при повторном нарушении он удаляется с тест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ндивидуальное собесед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 учетом должностных обязанностей по вакантной должности гражданской службы составляется перечень вопросов по каждой вакантной должности гражданск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ндивидуальное собеседование может проводиться руководителем структурного подразделения Министерства, на замещение вакантной должности гражданской службы в котором проводится конкурс, или руководителем структурного подразделения Министерств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го собеседования с кандидатом в ходе заседания конкурсной комиссии является обязатель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</w:t>
      </w:r>
      <w:hyperlink w:anchor="P381">
        <w:r>
          <w:rPr>
            <w:rStyle w:val="InternetLink"/>
            <w:color w:val="0000FF"/>
            <w:sz w:val="28"/>
            <w:szCs w:val="28"/>
          </w:rPr>
          <w:t>бюллетень</w:t>
        </w:r>
      </w:hyperlink>
      <w:r>
        <w:rPr>
          <w:sz w:val="28"/>
          <w:szCs w:val="28"/>
        </w:rPr>
        <w:t>, составляемый по форме согласно приложению № 3 к настоящей Методике, при необходимости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мотивировка выставленной оцен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полное отсутствие знаний, профессионально-функциональных умений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отсутствие знаний и профессионально-функциональных умений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профессионально-функциональные знания и умения по данной должности (группе должностей гражданской службы), по которой проводится конкурс, очень незначительны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- уровень и характер знаний и умений не соответствуют направлению деятельности данного структурного подразделения (группе должностей гражданской служб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- отсутствие умений применения профессионально-функциональных знаний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- недостаточно профессионально-функциональных знаний и умений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- обладает необходимыми знаниями законодательства Российской Федерации, профессионально-функциональными знаниями и умениями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- обладает достаточными профессионально-функциональными знаниями и умениями по данной должности (группе должностей гражданской службы), по которой проводится конкур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- обладает знаниями законодательства Российской Федерации, профессионально-функциональными знаниями и умениями, соответствующими направлению деятельности подразделения (группе должност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- полностью соответствует квалификационным требованиям по соответствующей должности в данном подразделении (группе должностей гражданской служб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ого собеседования конкурсной комиссией по решению Министра ведется видео- и (или) аудиозапись либо стенограмма проведения соответствующих конкурсных процедур, что позволяе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проекта доку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ндидатом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ым регламен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 гражданской службы (по группе должностей гражданской службы, по которой проводится конкурс на включение в кадровый резерв). В этих целях кандидату предоставляется инструкция по делопроизводству и иные документы, необходимые для надлежащей подготовки проекта доку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дготовленного проекта документа может осуществляться руководителем структурного подразделения Министерства, на замещение вакантной должности гражданской службы в котором проводится конкурс, или руководителем структурного подразделения Министерств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 При этом в целях проведения объективной оценки обеспечивается анонимность подготовленного проекта доку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оекта документа оформляются в виде краткой спра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(максимально 5 баллов) выставляется по следующим критер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тановленным требованиям оформ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ти вопроса, выявление кандидатом ключевых фактов и проблем, послуживших основанием для разработки проекта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одходов к решению проблем, послуживших основанием для разработки проекта доку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особности, логичность мыш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лингвистическая грамот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шение практических задач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решение практических задач - 5 баллов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4360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 Методике проведения кон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мещение вакантн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8" w:name="P381"/>
      <w:bookmarkEnd w:id="8"/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нкурсный бюллетен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__" _______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дата проведения конкур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должности, на замещение которой проводится конкурс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наименование группы должностей, по которой проводится конкур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а включение в кадровый резерв Министе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алл,  присвоенный  членом конкурсной комиссии кандидату по результат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го собесед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правочно: максимальный балл составляет баллов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43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 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члена конкурсной комиссии)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4360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 Методике проведения кон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мещение вакантн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9" w:name="P427"/>
      <w:bookmarkEnd w:id="9"/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онкурсной комиссии по итогам конкурса на замещ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акантной должности государственной гражданской служб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государстве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__" _______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дата проведения конкур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Присутствовало на заседании ______________ из _______________ член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53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лжность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оведен  конкурс  на замещение вакантной  должности государ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й службы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должности с указанием структурного подраз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инисте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Результаты рейтинговой оценки кандида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4"/>
        <w:gridCol w:w="439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вы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о в рейтинге (в порядке убывания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Результаты   голосования   по   определению    победителя   конкурс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полняется по всем кандидатам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1560"/>
        <w:gridCol w:w="1842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1560"/>
        <w:gridCol w:w="1842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559"/>
        <w:gridCol w:w="1560"/>
        <w:gridCol w:w="1842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ментарии к результатам голосования (при необходим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По результатам голосования конкурсная комиссия признает победител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а следующего кандидат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, признанного победи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По  результатам  голосования   конкурсная  комиссия   рекомендует  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включению в кадровый резерв Министерства по делам гражданской обороны, чрезвычайным ситуациям и ликвидации последствий стихийных бедствий Республики Дагестан следующих кандида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, рекомендованного к включению в кадровый резерв Мини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а должностей государственной гражданской службы Республики Дагестан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 В  заседании  конкурсной  комиссии  не  участвовали следующие чл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нкурсной комиссии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и председ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 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конкурсной комиссии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ые эксперты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совета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чл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 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4360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 Методике проведения конк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замещение вакантных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гражданск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 и в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кадровый резерв Министерства по делам гражданской обороны, чрезвычайным ситуациям и ликвидации последствий стихийных бедствий Республики Дагест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10" w:name="P628"/>
      <w:bookmarkEnd w:id="10"/>
      <w:r>
        <w:rPr>
          <w:rFonts w:cs="Courier New" w:ascii="Courier New" w:hAnsi="Courier New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я конкурсной комисс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конкурса на включение в кадровый резер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а по делам гражданской обороны, чрезвычайны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ям и ликвидации последствий стихийных бедствий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государстве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"__" _______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дата проведения конкур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Присутствовало на заседании ______________ из _______________ член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, присутствовавшего на заседании конкурсной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лжность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оведен конкурс на включение в кадровый резерв Министерства по делам гражданской обороны, чрезвычайным ситуациям и ликвидации последствий стихийных бедствий Республики Дагестан  по следующей группе должностей государственной гражданской службы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группы должност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Результаты рейтинговой оценки кандида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984"/>
        <w:gridCol w:w="453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в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сто в рейтинге (в порядке убывания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Результаты  голосования  по  определению кандидата  (кандидатов)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включения   в  кадровый  резерв  Министерства по делам гражданской обороны, чрезвычайным ситуациям и ликвидации последствий стихийных бедствий Республики Дагестан (заполняется  по кандидатам, получившим по итогам оценки не менее 50 процентов максимального балл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7"/>
        <w:gridCol w:w="2126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перво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7"/>
        <w:gridCol w:w="2126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второ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418"/>
        <w:gridCol w:w="1417"/>
        <w:gridCol w:w="2126"/>
      </w:tblGrid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фамилия, имя, отчество кандидата, занявшего третье место в рейтинге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члена конкурсной комисс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лосовани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прот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"воздержалс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мментарии к результатам голосования (при необходим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о результатам голосования конкурсная комиссия определяет следу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дидата (кандидатов) для включения в кадровый резерв Министерства</w:t>
      </w:r>
      <w:r>
        <w:rPr/>
        <w:t xml:space="preserve"> </w:t>
      </w:r>
      <w:r>
        <w:rPr>
          <w:rFonts w:cs="Courier New" w:ascii="Courier New" w:hAnsi="Courier New"/>
        </w:rPr>
        <w:t>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38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милия, имя, отчество кандидата, признанного победител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В  заседании  конкурсной  комиссии  не  участвовали следующие чл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конкурсной комиссии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и председ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 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конкурсной комиссии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ые эксперты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совета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чле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комиссии                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  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подпись)     (фамилия, имя, отчество)</w:t>
      </w:r>
    </w:p>
    <w:p>
      <w:pPr>
        <w:pStyle w:val="Normal"/>
        <w:ind w:right="-1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668BC43B0D2993E54CE24A5A16152BF9E80BD360979C6872F89D454312B41AF9B43DD5CF2CE503083A182Ez4E8L" TargetMode="External"/><Relationship Id="rId7" Type="http://schemas.openxmlformats.org/officeDocument/2006/relationships/hyperlink" Target="consultantplus://offline/ref=668BC43B0D2993E54CE25457007976F0EC088A6898CA3221F597101B4DED4ABEE53B819776B0081631062C4CB3BFB72Dz1E0L" TargetMode="External"/><Relationship Id="rId8" Type="http://schemas.openxmlformats.org/officeDocument/2006/relationships/hyperlink" Target="consultantplus://offline/ref=668BC43B0D2993E54CE24A5A16152BF9E80BD360979C6872F89D454312B41AF9B43DD5CF2CE503083A182Ez4E8L" TargetMode="External"/><Relationship Id="rId9" Type="http://schemas.openxmlformats.org/officeDocument/2006/relationships/hyperlink" Target="consultantplus://offline/ref=668BC43B0D2993E54CE24A5A16152BF9E80BD360979C6872F89D454312B41AF9B43DD5CF2CE503083A182Ez4E8L" TargetMode="External"/><Relationship Id="rId10" Type="http://schemas.openxmlformats.org/officeDocument/2006/relationships/hyperlink" Target="consultantplus://offline/ref=668BC43B0D2993E54CE25457007976F0EC088A6898CA3221F597101B4DED4ABEE53B819776B0081631062C4CB3BFB72Dz1E0L" TargetMode="External"/><Relationship Id="rId11" Type="http://schemas.openxmlformats.org/officeDocument/2006/relationships/hyperlink" Target="consultantplus://offline/ref=668BC43B0D2993E54CE24A5A16152BF9E80BD360979C6872F89D454312B41AF9B43DD5CF2CE503083A182Ez4E8L" TargetMode="External"/><Relationship Id="rId12" Type="http://schemas.openxmlformats.org/officeDocument/2006/relationships/hyperlink" Target="consultantplus://offline/ref=668BC43B0D2993E54CE25457007976F0EC088A6898CA3221F597101B4DED4ABEE53B819776B0081631062C4CB3BFB72Dz1E0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5:00Z</dcterms:created>
  <dc:creator>Тагиров</dc:creator>
  <dc:description/>
  <cp:keywords/>
  <dc:language>en-US</dc:language>
  <cp:lastModifiedBy>user</cp:lastModifiedBy>
  <cp:lastPrinted>2022-06-09T16:52:00Z</cp:lastPrinted>
  <dcterms:modified xsi:type="dcterms:W3CDTF">2022-06-09T14:46:00Z</dcterms:modified>
  <cp:revision>7</cp:revision>
  <dc:subject/>
  <dc:title> </dc:title>
</cp:coreProperties>
</file>