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7735</wp:posOffset>
                </wp:positionH>
                <wp:positionV relativeFrom="paragraph">
                  <wp:posOffset>-414655</wp:posOffset>
                </wp:positionV>
                <wp:extent cx="7715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0pt;mso-wrap-distance-left:9pt;mso-wrap-distance-right:9pt;mso-wrap-distance-top:0pt;mso-wrap-distance-bottom:0pt;margin-top:-32.65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89535</wp:posOffset>
                </wp:positionV>
                <wp:extent cx="647128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05pt" to="510.55pt,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июля 2015 года                          г. Махачкала                                           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Общественного совета при МЧС Дагест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Закона Республики Дагестан от 17 октября 2006 года № 48 «Об Общественной палате Республики Дагестан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29 мая 2009 года № 158 «О порядке образования общественных советов при органах исполнительной власти Республики Дагестан» (Собрание законодательства Республики Дагестан, 2009, № 10, ст. 477) в целях учета потребностей и интересов граждан, защиты их прав и свобод, прав общественных объединений, организаций при формировании и реализации государственной политики в области развития институтов гражданского общества   п р и к а з ы в а 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1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Общественный совет при Министерстве по делам гражданской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бороны, чрезвычайным ситуациям и ликвидации последствий  стихийных бедствий Республики Дагестан (далее - Совет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851" w:hanging="284"/>
        <w:jc w:val="both"/>
        <w:rPr/>
      </w:pPr>
      <w:r>
        <w:rPr>
          <w:sz w:val="28"/>
          <w:szCs w:val="28"/>
        </w:rPr>
        <w:t xml:space="preserve">Утвердить </w:t>
      </w:r>
      <w:hyperlink w:anchor="Par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вете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851" w:hanging="284"/>
        <w:jc w:val="both"/>
        <w:rPr/>
      </w:pPr>
      <w:r>
        <w:rPr>
          <w:sz w:val="28"/>
          <w:szCs w:val="28"/>
        </w:rPr>
        <w:t xml:space="preserve">Утвердить </w:t>
      </w:r>
      <w:hyperlink w:anchor="Par14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вета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й приказ на государственную регистрацию 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Республики Дагестан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по делам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, чрезвычайным ситуациям и ликвидации последствий стихийных бедствий Республики Дагестан (www. mchs.e-dag.ru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в установленном законодательством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министра Р.Г. Магомедову обеспечить необходимы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и материально-технические условия для деятельности Совет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16"/>
        <w:ind w:left="851" w:hanging="284"/>
        <w:jc w:val="both"/>
        <w:rPr/>
      </w:pPr>
      <w:r>
        <w:rPr>
          <w:sz w:val="28"/>
          <w:szCs w:val="28"/>
        </w:rPr>
        <w:t>Контроль исполнения настоящего приказа, обеспечение взаимодейств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со структурными подразделениями Министерства по делам гражданской обороны, чрезвычайным ситуациям и ликвидации последствий  стихийных бедствий Республики Дагестан возложить на заместителя министра Р.Г. Магомедов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 xml:space="preserve">          </w:t>
        <w:tab/>
        <w:t xml:space="preserve">           </w:t>
        <w:tab/>
        <w:tab/>
        <w:t xml:space="preserve">                                                                     Н.Казимагаме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ConsPlusNonformat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bCs/>
          <w:sz w:val="28"/>
          <w:szCs w:val="28"/>
        </w:rPr>
        <w:t>о создании Общественного совета при МЧС Дагестана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11"/>
        <w:gridCol w:w="1867"/>
        <w:gridCol w:w="21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тдела (управления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36"/>
              <w:jc w:val="center"/>
              <w:rPr/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ind w:left="144" w:firstLine="5"/>
              <w:jc w:val="center"/>
              <w:rPr/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right="-18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ind w:left="144" w:right="-18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Ба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Магоме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го,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равового обеспечения делопроизводства и защиты государственной тайны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ме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медов Д.М.</w:t>
      </w:r>
    </w:p>
    <w:p>
      <w:pPr>
        <w:pStyle w:val="Normal"/>
        <w:tabs>
          <w:tab w:val="clear" w:pos="17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15г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55-05-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по делам гражданск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ороны, чрезвычайным ситуациям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квидации последствий  стихий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дствий Республики Даге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30» июля 2015 года № 8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ЕСТВЕННОМ СОВЕТЕ ПРИ </w:t>
      </w:r>
      <w:r>
        <w:rPr>
          <w:b/>
          <w:sz w:val="28"/>
          <w:szCs w:val="28"/>
        </w:rPr>
        <w:t>МИНИСТЕРСТВЕ ПО ДЕЛАМ ГРАЖДАНСКОЙ ОБОРОНЫ, ЧРЕЗВЫЧАЙНЫМ СИТУАЦИЯМ И ЛИКВИДАЦИИ ПОСЛЕДСТВИЙ  СТИХИЙНЫХ БЕДСТВИЙ РЕСПУБЛИКИ ДАГЕСТАН</w:t>
      </w:r>
    </w:p>
    <w:p>
      <w:pPr>
        <w:pStyle w:val="Normal"/>
        <w:widowControl w:val="false"/>
        <w:autoSpaceDE w:val="false"/>
        <w:spacing w:lineRule="auto" w:line="2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70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оложение об Общественном совете при Министерстве по делам гражданской обороны, чрезвычайным ситуациям и ликвидации последствий  стихийных бедствий Республики Дагестан (далее - Положение) определяет компетенцию, порядок формирования и деятельность Общественного совета при Министерстве по делам гражданской обороны, чрезвычайным ситуациям и ликвидации последствий  стихийных бедствий Республики Дагестан (далее - Совет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Совет является постоянно действующим коллегиальным, совещательным органом при Министерстве по делам гражданской обороны, чрезвычайным ситуациям и ликвидации последствий  стихийных бедствий Республики Дагестан (далее - Министерство). Совет не является юридическим лиц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т обеспечивает взаимодействие граждан, общественных объединений, организаций и иных учреждений с Министерством в целях учета потребностей и интересов граждан, защиты их прав и свобод, а также прав общественных объединений, организаций при формировании и реализации государственной политики в сфере деятельности Министе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Республики Дагестан, иными нормативными правовыми актами Республики Дагестан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вет осуществляет свою деятельность на принципах законности, уважения прав и свобод человека, равноправия его членов, коллегиальности и гласности принимаемых ре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я Совета носят рекомендательный характер. Министерство принимает к сведению решения Совета при исполнении своих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51"/>
      <w:bookmarkEnd w:id="2"/>
      <w:r>
        <w:rPr>
          <w:sz w:val="28"/>
          <w:szCs w:val="28"/>
        </w:rPr>
        <w:t>II. Задачи и функции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заимодействия Министерства с институтами гражданского общества в установленной сфере деятельности Минист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деятельности Министерства в рамк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 обсуждение общественных, научных и управленческих инициатив, связанных с деятельностью Минист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Министерству в рассмотрении ключевых социально значимых вопросов в установленной сфере деятельности и выработке по ним решений, в том числе путем анализа и определения приоритетов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сновными функция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по повышению эффективности применения законодательства Российской Федерации и Республики Дагестан в установленной сфере деятельности Минист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едложений по разрабатываемым государственным программам, ведомственным целевым программам, планам, национальным и региональным проек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Российской Федерации, Республики Дагестан, стратегий, концепций и других документов по вопросам, отнесенным к компетенции Минист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совместным действиям общественных объединений, научных учреждений и средств массовой информации по вопросам, отнесенным к компетенции Минист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ициатив граждан, общественных объединений и иных организаций, поступающих в Совет, и в случае необходимости внесение в Министерство предложения по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ивлечению граждан, общественных объединений и иных организаций к обсуждению вопросов в установленной сфере деятельности Минист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через своих членов в заседаниях координационных, совещательных, экспертных и иных органов, созданных Министер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ом могут выполняться и иные функции по обеспечению деятельности Совета и привлечения институтов гражданского общества к участию в решении задач, стоящих перед Министер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68"/>
      <w:bookmarkEnd w:id="3"/>
      <w:r>
        <w:rPr>
          <w:sz w:val="28"/>
          <w:szCs w:val="28"/>
        </w:rPr>
        <w:t>III. Порядок формирования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17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формируется на основе добровольного участия граждан в его деятельности.</w:t>
      </w:r>
    </w:p>
    <w:p>
      <w:pPr>
        <w:pStyle w:val="Style19"/>
        <w:numPr>
          <w:ilvl w:val="0"/>
          <w:numId w:val="4"/>
        </w:numPr>
        <w:tabs>
          <w:tab w:val="clear" w:pos="17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Совета - не менее 5 и не более 15 человек, при этом количество членов должно быть нечетным.</w:t>
      </w:r>
    </w:p>
    <w:p>
      <w:pPr>
        <w:pStyle w:val="Style19"/>
        <w:numPr>
          <w:ilvl w:val="0"/>
          <w:numId w:val="4"/>
        </w:numPr>
        <w:tabs>
          <w:tab w:val="clear" w:pos="17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общественного совета формируется Министерством  из числа представителей общественный организации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утверждается приказом Министерства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ерсонального состава Совета должно быть обеспечено отсутствие конфликта интересов.</w:t>
      </w:r>
    </w:p>
    <w:p>
      <w:pPr>
        <w:pStyle w:val="Style19"/>
        <w:numPr>
          <w:ilvl w:val="0"/>
          <w:numId w:val="4"/>
        </w:numPr>
        <w:tabs>
          <w:tab w:val="clear" w:pos="17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исполняют свои обязанности на общественных началах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Совета может выйти из состава Совета на основании письменного заявления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Совета может быть исключен из состава Общественного совета по решению Совета в случаях, если он не участвовал  в работе Общественного совета более 6 месяцев непрерывно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подлежит ротации не реже одного раза в два года на основании оценки работы членов Совета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ценки работы членов Совета и порядок ротации состава Совета определяется Министерством.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ходят: председатель, заместитель председателя, секретарь и члены 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70"/>
          <w:tab w:val="left" w:pos="1134" w:leader="none"/>
        </w:tabs>
        <w:autoSpaceDE w:val="false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, его заместитель и секретарь Совета избираются из состава Совета простым большинством голосов.</w:t>
      </w:r>
    </w:p>
    <w:p>
      <w:pPr>
        <w:pStyle w:val="Style19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8"/>
      <w:bookmarkEnd w:id="4"/>
      <w:r>
        <w:rPr>
          <w:sz w:val="28"/>
          <w:szCs w:val="28"/>
        </w:rPr>
        <w:t>IV. Порядок деятельности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170"/>
          <w:tab w:val="left" w:pos="851" w:leader="none"/>
        </w:tabs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заседании Совета из его состава избираются председатель Совета и заместитель председателя Совета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лан работы, повестку заседания и список лиц, приглашенных на заседание Совета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, исходящие от Совета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Министру по делам гражданской обороны, чрезвычайным ситуациям и ликвидации последствий  стихийных бедствий Республики Дагестан (далее - Министр) по вопросу внесения изменений в настоящее Положение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Министром по вопросам реализации решений Совета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обеспечению деятельности Совета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: 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 Совета в случае отсутствия председателя Совета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работы Совета и подготовке планов работы Совета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Совета имеют право: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заседаний Совета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в план работы Совета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ть кандидатуры гражданских служащих и иных лиц для участия в заседаниях Совета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материалов к заседаниям Совета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по вопросам, рассматриваемым на заседаниях Совета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у формирования экспертных и рабочих групп, создаваемых Советом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рамках деятельности Совета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деятельности Общественного совета назначается секретарь Совета из числа гражданских служащих Министерства. Секретарь Совета не является членом Совета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Совета: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 заседания Совета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членов Совета о дате и времени предстоящего заседания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оекты решений Совета и иных документов, исходящих от Совета;</w:t>
      </w:r>
    </w:p>
    <w:p>
      <w:pPr>
        <w:pStyle w:val="Style19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о структурными подразделениями Министерства по вопросам организационно-технического и информационного сопровождения деятельности Совета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осуществляет свою деятельность в соответствии с планом своей работы на очередной календарный год, утвержденным председателем Совета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формой деятельности Совета являются заседания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ые заседания Совета проводятся не реже одного раза в квартал в соответствии с планом работы Совета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очередное заседание Совета проводится по решению председателя Совета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Совета лично участвуют в заседаниях Совета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в нем участвует не менее половины членов Совета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по вопросам, рассматриваемым на его заседаниях, принимаются открытым голосованием простым большинством  голосов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членов Общественного совета голос председателя Совета (его заместителя в случае отсутствия председателя) является решающим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 принятые на заседаниях Совета, оформляются протоколом заседания Совета;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седаниях Совета могут участвовать иные лица, не являющиеся членами Совета, без права голоса, по решению Совета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6. Информация о решениях, принятых Советом, экспертными и рабочими группами Совета, размещается на официальном сайте Министерства в сети Интернет не позднее чем через 10 дней после принятия указанных реш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7. Организационно-техническое обеспечение деятельности Совета осуществляется Министерством.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" w:name="Par139"/>
      <w:bookmarkStart w:id="6" w:name="Par13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по делам гражданск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ороны, чрезвычайным ситуациям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квидации последствий  стихий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дствий Республики Даге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30» июля 2015 года № 8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Par145"/>
      <w:bookmarkStart w:id="8" w:name="Par145"/>
      <w:bookmarkEnd w:id="8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СОВЕТА ПРИ МИНИСТЕРСТВЕ </w:t>
      </w:r>
      <w:r>
        <w:rPr>
          <w:b/>
          <w:sz w:val="28"/>
          <w:szCs w:val="28"/>
        </w:rPr>
        <w:t>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танов Сафарали Саидали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охраны труда промышленной и пожарной безопасности ООО «Газпром-Трансгаз-Махачка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Сове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Шамиль Юсуп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егионального отделения ДОСААФ   России Республики Дагестан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председателя Совет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Магомед Салих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обеспечения безопасности и спецперевозок отдела безопасности и защиты информаци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– НБ Республики Дагестан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анн (Анисим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еромонах Епархиального управления Свято-Успенского кафедрального собора Республики Даге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Зайнулла Камалутд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мама Центральной Джума мечети Республики Даге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Елена Арсе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ставительства Санкт-Петербургского университета ГПС МЧС России в г. Махачк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еми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нюр Пайзу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ожарной охраны, подполковник в отстав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Магомед Кады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агестанского Республиканск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 Хизри Амирх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агестанского научного центра Р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алие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гомедкамиль  Гаджи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агестанского республиканского отделения Общероссийский Общественной Организации «Всероссийское добровольное пожарное обще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ханова Луиза Гадж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ТРК «Дагест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лов Абаш Ахме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Молодежь Дагеста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ла Абдул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3F3F3" w:val="clear"/>
              </w:rPr>
            </w:pPr>
            <w:r>
              <w:rPr>
                <w:sz w:val="28"/>
                <w:szCs w:val="28"/>
                <w:shd w:fill="F3F3F3" w:val="clear"/>
              </w:rPr>
              <w:t>председатель Дагестанского</w:t>
            </w:r>
            <w:r>
              <w:rPr>
                <w:rStyle w:val="Appleconvertedspace"/>
                <w:sz w:val="28"/>
                <w:szCs w:val="28"/>
                <w:shd w:fill="F3F3F3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3F3F3" w:val="clear"/>
              </w:rPr>
              <w:t>Республиканского Союз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3F3F3" w:val="clear"/>
              </w:rPr>
              <w:t>Организаций Профсоюз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3F3F3" w:val="clear"/>
              </w:rPr>
            </w:pPr>
            <w:r>
              <w:rPr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Магомед Азизх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театра оперы и балета – член союза композиторов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Арбен Мехед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юза писателей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ева Гульзар Гаджиал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 специалист 1 разряда отдела кадрового, правового обеспечения, делопроизводства и защиты государственной тайн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Сове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7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2"/>
      <w:sz w:val="52"/>
      <w:szCs w:val="52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20"/>
      <w:sz w:val="52"/>
      <w:szCs w:val="52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720" w:after="240"/>
    </w:pPr>
    <w:rPr>
      <w:spacing w:val="20"/>
      <w:sz w:val="52"/>
      <w:szCs w:val="5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0C7E612F9EF812AB042A553D5AC4A39550048FAAF675AB80ACA0EB88517EF0DBFA9F64100BD90BED0ABCY2E0I" TargetMode="External"/><Relationship Id="rId5" Type="http://schemas.openxmlformats.org/officeDocument/2006/relationships/hyperlink" Target="consultantplus://offline/ref=5E0C7E612F9EF812AB042A553D5AC4A39550048FA9F67DAC87ACA0EB88517EF0YDE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0:00Z</dcterms:created>
  <dc:creator>Тагиров</dc:creator>
  <dc:description/>
  <dc:language>en-US</dc:language>
  <cp:lastModifiedBy>User</cp:lastModifiedBy>
  <cp:lastPrinted>2015-08-28T11:27:00Z</cp:lastPrinted>
  <dcterms:modified xsi:type="dcterms:W3CDTF">2016-02-29T15:00:00Z</dcterms:modified>
  <cp:revision>2</cp:revision>
  <dc:subject/>
  <dc:title/>
</cp:coreProperties>
</file>