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64750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511.7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 апреля 2015 года                              г. Махачкала                                                    № 36</w:t>
      </w:r>
    </w:p>
    <w:p>
      <w:pPr>
        <w:pStyle w:val="2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о исполнение пункта 3 Указа Президента Республики Дагестан от 14 января 2010 года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 (Собрание законодательства Республики Дагестан, 2010, № 1, ст. 1.), п р и к а з ы в а ю: </w:t>
      </w:r>
    </w:p>
    <w:p>
      <w:pPr>
        <w:pStyle w:val="Normal"/>
        <w:numPr>
          <w:ilvl w:val="0"/>
          <w:numId w:val="2"/>
        </w:numPr>
        <w:spacing w:lineRule="auto" w:line="21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работу по реализации комплекса мер п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обеспечению взаимодействия с уполномоченными органами по реализации антикоррупционной политики в Республике Дагестан – начальника отдела кадрового, правового обеспечения, делопроизводства и защиты государственной тайны МЧС Дагестана Мамедова Джангира Мамедовича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бращения граждан и организаций в МЧС Дагестана по фактам коррупции государственных гражданских служащих министерства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 – телекомму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mchs.e-dag.ru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отрудников МЧС Дагестана (Бекеева Т.А.)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р          </w:t>
        <w:tab/>
        <w:tab/>
        <w:t xml:space="preserve">                </w:t>
        <w:tab/>
        <w:tab/>
        <w:t xml:space="preserve">                                           Н. Казимагаме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27" w:hanging="0"/>
        <w:jc w:val="center"/>
        <w:rPr>
          <w:sz w:val="32"/>
        </w:rPr>
      </w:pPr>
      <w:r>
        <w:rPr>
          <w:sz w:val="32"/>
          <w:szCs w:val="28"/>
        </w:rPr>
        <w:t>приказа о 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Баг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устаф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Г.Г. Асаева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ом МЧС Дагест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08» апреля 2015 г.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ЧС Дагестана по фактам корруп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МЧС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 граждане и представители организаций беспрепятственно могут сообщ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у министра МЧС Дагестана по телефону 8(8722) 78-01-83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 кадрового, правового обеспечения, делопроизводства и защиты государственной тайны МЧС Дагестана по телефону 8 (8722) 55-05-28 в 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доверия 8 (8722)-39-99-99 круглосуто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ый сайт МЧС Дагеста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mchs@e-dag.ru.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круглосу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ю необходимо сообщить свои данные: фамилию, имя, отчество, почтовый адрес, номер контактного телефона (адрес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й поступившей информации обеспечивается конфиденциальный характер. Обращение будет обязательно рассмотрено в соответствии с Федеральным законом от 02.05.2006г. № 59 «О порядке рассмотрений обращений граждан Российской Федерации» (обычно в срок не превышающий 30 дней) и заявителю будет направлен письменный ответ по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не содержащая конкретных фактов, а так же информация оскорбительного характера рассматриваться не будет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Тагиров</dc:creator>
  <dc:description/>
  <dc:language>en-US</dc:language>
  <cp:lastModifiedBy>User</cp:lastModifiedBy>
  <cp:lastPrinted>2015-07-29T14:33:00Z</cp:lastPrinted>
  <dcterms:modified xsi:type="dcterms:W3CDTF">2016-02-29T10:21:00Z</dcterms:modified>
  <cp:revision>3</cp:revision>
  <dc:subject/>
  <dc:title/>
</cp:coreProperties>
</file>